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ВАДЦЯТЬ ШОСТА СЕСІ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 07 листопада 2012 року № 26/ 228                        с. Ізварин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«Про надання в оренду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земельної ділянки гр.Рябченко Т.В.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гр. Орєховой Т.В.,яка діє від імені Рябченко Т.В. на підставі довіреності ВРХ№762763 від 17.09.2012р ,про надання в оренду земельної ділянки, технічну документацію із землеустрою щодо складання документів, що посвідчують право на земельну ділянку, керуючись ст.26 Закону України „Про  місцеве самоврядування в Україні”, ст.12, 93, 124 Законом України «Про оренду землі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Надати в оренду гр. Рябченко Тамарі Василівні строком на 5 років земельну ділянку площею 0,0719 га для будівництва і обслуговування житлового будинку, господарських будівель та споруд, розташованої в     смт. Ізварине, вул.Леніна, буд.3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. Установити орендну плату гр. РябченкоТамарі Василівні на рівні 0,09% від нормативної грошової оцінки земельної ділянки у розмірі 23,27 грн.                (двадцять три гривни, 27коп.)(в цінах 2012р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3. Укласти договір оренди земельної ділянки з гр. Рябченко Тамарой Василівной у термін 30 днів з моменту вступу рішення в юридичну сил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4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jc w:val="left"/>
        <w:rPr>
          <w:lang w:val="ru-RU"/>
        </w:rPr>
      </w:pPr>
      <w:r>
        <w:rPr/>
        <w:t xml:space="preserve">                                   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ищний голова:                                М.О. Дєні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9:00Z</dcterms:created>
  <dc:creator>Пользователь</dc:creator>
  <dc:description/>
  <cp:keywords/>
  <dc:language>en-US</dc:language>
  <cp:lastModifiedBy>7</cp:lastModifiedBy>
  <cp:lastPrinted>2012-11-07T12:51:00Z</cp:lastPrinted>
  <dcterms:modified xsi:type="dcterms:W3CDTF">2012-11-07T10:51:00Z</dcterms:modified>
  <cp:revision>12</cp:revision>
  <dc:subject/>
  <dc:title>                                         </dc:title>
</cp:coreProperties>
</file>