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35398007"/>
      <w:bookmarkEnd w:id="0"/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1496081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ЧЕТВЁР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 16 » </w:t>
      </w:r>
      <w:r>
        <w:rPr>
          <w:rFonts w:cs="Times New Roman" w:ascii="Times New Roman" w:hAnsi="Times New Roman"/>
          <w:b/>
          <w:sz w:val="28"/>
          <w:szCs w:val="28"/>
        </w:rPr>
        <w:t>июля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3г.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44/6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я г.Суходоль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за 1 полугодие 2013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ведущего специалиста Клищенковой Н.В. об исполнении Программы экономического и социального развития г.Суходольска за 1 полугодие 2013года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городско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экономического и социального  развития  г.Суходольска за  1 полугодие 2013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ГОЛОВЫ                                   Л.Н. ХАРЛ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ОТЧ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Программы экономического и социального развития г.Суходольска  за 1 полугодие 201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кономического и социального развития г.Суходольска на 2013 год разработана с целью обеспечения устойчивого социально – экономического и культурного развития города, улучшения благосостояния и качества жизни населения.  </w:t>
      </w:r>
    </w:p>
    <w:p>
      <w:pPr>
        <w:pStyle w:val="TextBody"/>
        <w:ind w:firstLine="708"/>
        <w:jc w:val="both"/>
        <w:rPr/>
      </w:pPr>
      <w:r>
        <w:rPr/>
        <w:t xml:space="preserve">Социальная сфера города Суходольска представлена следующими организациями и учреждениями: КУ «Суходольская городская поликлиника», КУ «Суходольская стоматологическая поликлиника», КУ «ДОУ №36» «Звоночек», КУ «ДОУ №8» «Солнышко», КУ «ДОУ №7» «Колобок», три общеобразовательные школы (№5, №14, № 17), КУ «Суходольская детская школа искусств», Суходольский горный профессиональный лицей, Суходольская областная специальная общеобразовательная школа-интернат, Суходольская городская и детская библиотеки, КУ «Дворец культуры им. О.Кошевого», Суходольский городской центр социальных служб для семьи, детей и молодёжи, Суходольский центр детского творчества №3 и ряд других учреждений и предприятий.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территории города размещено СП ш.«Дуванная» ПАО «Краснодонуголь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городе функционирует около 350 частных предпринимателей. Малое предпринимательство развивается преимущественно в сфере торговли, общественного питания и бытового обслуживания на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360" w:hanging="0"/>
        <w:rPr>
          <w:sz w:val="36"/>
        </w:rPr>
      </w:pPr>
      <w:r>
        <w:rPr>
          <w:sz w:val="36"/>
        </w:rPr>
        <w:t>Исполнение Программы</w:t>
      </w:r>
    </w:p>
    <w:p>
      <w:pPr>
        <w:pStyle w:val="Heading5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благоустройства города является ремонт автодор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текущий период произведён текущий ремонт дорожного покрытия участка автодороги по ул. Блюхера, на что из местного бюджета было выделено 34 460,00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фонда окружающей среды с целью улучшения санитарного состояния города приобретены контейнера для сбора ТБО в количестве 20 штук,  на сумму 25 000,00 грн. и произведена обрезка и валка сухих и фаутных деревьев, на что выделено 39 324,16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вывоз мусора со стихийной свалки в районе КУ «ДОУ №7 «Колобок», на что из местного бюджета выделено 3 950,89 грн., а также произведён покос травы, на что выделено 1 915,2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обретены и установлены лавочки на площади им.Блюхера в количестве 10 штук на сумму 10 5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 «Суходольское хозяйство» приобретено 2 мотокосы на сумму 7 300,00 грн. и бензопила на сумму 1 2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чное освещение оплачено 9 693,49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3 г. на питание детей в детских садах было израсходовано из общего фонда бюджета 220 401,96 грн., из специального фонда (родительская плата) на питание детей в детских садах израсходовано 161 619,54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экономического и социального развития города на 2013 год  разработан ряд мероприятий по укреплению материально – технической базы дошкольных учре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 «ДОУ №7 «Колобок» приобретё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на сумму 3 500,0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я для кухни на сумму 1 725,9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посуды в моечную на сумму  5 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капитальный ремонт туалета в группе «Рушничок», на что было выделено 31 476,80 грн. и капитальный ремонт моечной, на что выделено 39 802,05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ОУ №8 «Солнышко» приобретён компьютер на сумму 3 500,00 грн. и электросчётчик на сумму 1 687,2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ОУ №36 «Звоночек» произведён капитальный ремонт теплотрассы на сумму 16 168,96 грн., приобретён компьютер на сумму 3 500,0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а развития для ДК им.О.Кошевого приобрет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одные сапоги для танцевальных коллективов в количестве 20 пар на сумму 9 000,0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льтимедийный проектор на сумму 23 226,0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ежда сцены (арлекин, кулисы, занавес) на сумму 21 100,0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тильник для уличного освещения на сумму 1 4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оходов по платным услугам приобретены и установлены дверные блоки в фойе и в зрительном зале и оконный блок в кассе на сумму 21 090,65 грн., а также приобретён экран на сумму 1 3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оплату проектно – сметно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капитальному ремонту спортивного зала ДК им.О.Кошевого выделено 11 158,07 грн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конструкции главного входа ДК  им.О.Кошевого выделено 21 841,3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екущий период в городе проведены следующие общегород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роводы Масленицы», на проведение которого израсходовано 501,60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ь Поб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нь защиты дет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СГ ЦСССД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аппарата органов исполнительной власти из средств бюджета развития на приобретение компьютерной техники было выделено 50 957,00 грн.  Из средств специального фонда бюджета, поступивших за аренду помещений, было выделено 8 814,00 грн. на приобретение и установку дверных блоков на 2 этаже исполкома в количестве 9 штук и 6 417,17 грн. на установку металлопластикового дверного блока и оконного блока в коридоре второго э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текущий ремонт стен и потолка части коридора на 2 этаже здания исполкома на сумму 32 151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ла РАЦС приобретены шторы, тюль и ламбрекен на сумму 4 87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Г ЦСССДМ приобретён принтер и МФУ на сумму 2 850,00 грн.;  ноутбук стоимостью 4 420,0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мунальн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пополнения местного бюджета являются доходы, полученные от сдачи в аренду объектов коммун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3 г. от арендаторов коммунального имущества в местный бюджет поступило 162 128,81 грн., что на 93 948,40 грн. больше чем в соответствующем периоде 2012 года (2012г. – 68 180,41 грн.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статистическим данным численность населения города на 01.07.2013г. составляет 21 061</w:t>
      </w:r>
      <w:r>
        <w:rPr>
          <w:rFonts w:cs="Times New Roman" w:ascii="Times New Roman" w:hAnsi="Times New Roman"/>
          <w:color w:val="9933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. За отчётный период в городе родилось 69 человек, что на 11 человек больше по сравнению с соответствующим периодом прошлого года (2012г. – 58 человек), количество умерших по сравнению с соответствующим периодом прошлого года уменьшилось на 2 человека и составило 154 чел. (2012г. – 156 человек). Природное сокращение составляет 85 чел. Зарегистрировано 30 браков ( 2012 г. – 32 бра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  <w:tab/>
        <w:tab/>
        <w:tab/>
        <w:tab/>
        <w:tab/>
        <w:tab/>
        <w:t xml:space="preserve">Н.В.Клищенкова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i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9:00Z</dcterms:created>
  <dc:creator>Эконом</dc:creator>
  <dc:description/>
  <cp:keywords/>
  <dc:language>en-US</dc:language>
  <cp:lastModifiedBy>www</cp:lastModifiedBy>
  <dcterms:modified xsi:type="dcterms:W3CDTF">2013-07-22T06:09:00Z</dcterms:modified>
  <cp:revision>7</cp:revision>
  <dc:subject/>
  <dc:title/>
</cp:coreProperties>
</file>