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/>
      </w:pPr>
      <w:r>
        <w:rPr>
          <w:b/>
          <w:lang w:val="ru-RU"/>
        </w:rPr>
        <w:t xml:space="preserve">документации по землеустройству по адресу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. Суходольск, ул. Комарова, д.26а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передачи в аренду ФЛП Кусакиной А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Рассмотрев заявление ФЛП Кусакиной А.В. 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ФЛП Кусакиной Анне Владимировне на изготовление технической документации по землеустройству  по установлению (восстановлению) границ земельного участка в натуре (на местности)</w:t>
      </w:r>
      <w:r>
        <w:rPr>
          <w:lang w:val="ru-RU" w:eastAsia="ru-RU"/>
        </w:rPr>
        <w:t xml:space="preserve">  </w:t>
      </w:r>
      <w:r>
        <w:rPr>
          <w:lang w:val="ru-RU"/>
        </w:rPr>
        <w:t>для передачи в аренду площадью 0,0279га, расположенного по адресу: г. Суходольск, ул. Комарова, д.26а, для  обслуживания нежилого здания, павильона по реализации хозяйственных товаров и строительных материалов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ФЛП Кусакиной А.В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>3. 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7:00Z</dcterms:created>
  <dc:creator>Админ</dc:creator>
  <dc:description/>
  <cp:keywords/>
  <dc:language>en-US</dc:language>
  <cp:lastModifiedBy>www</cp:lastModifiedBy>
  <cp:lastPrinted>2013-06-26T12:45:00Z</cp:lastPrinted>
  <dcterms:modified xsi:type="dcterms:W3CDTF">2013-07-22T13:38:00Z</dcterms:modified>
  <cp:revision>10</cp:revision>
  <dc:subject/>
  <dc:title/>
</cp:coreProperties>
</file>