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83</w:t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окументации по землеустройству </w:t>
      </w:r>
    </w:p>
    <w:p>
      <w:pPr>
        <w:pStyle w:val="Normal"/>
        <w:rPr/>
      </w:pPr>
      <w:r>
        <w:rPr>
          <w:b/>
          <w:lang w:val="ru-RU"/>
        </w:rPr>
        <w:t xml:space="preserve">по адресу: г. Суходольск, ул. Мамая Н.Я. им., д.89,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ля передачи в аренду ФЛП Высоцкой Г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Рассмотрев заявление ФЛП Высоцкой Г.П. о даче разрешения на изготовление    технической документации по землеустройству </w:t>
      </w:r>
      <w:r>
        <w:rPr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ФЛП Высоцкой Галине Петровне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>для передачи в аренду, площадью 0,0136га, расположенного по адресу: г. Суходольск, ул. Мамая Н.Я. им., д.89 для  обслуживания нежилого здания – магазина по реализации продовольственных товаров на землях территориальной громады  г.Суходоль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ФЛП Высоцкой обратиться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lang w:val="ru-RU"/>
        </w:rPr>
        <w:t xml:space="preserve">3.  </w:t>
      </w:r>
      <w:r>
        <w:rPr/>
        <w:t xml:space="preserve">Контроль за </w:t>
      </w:r>
      <w:r>
        <w:rPr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2:00Z</dcterms:modified>
  <cp:revision>7</cp:revision>
  <dc:subject/>
  <dc:title/>
</cp:coreProperties>
</file>