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8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. Суходольск, ул. Ленина, д.20/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ля передачи в аренду Тодыке З.Д.,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горуйко С.Н.,Товкун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Рассмотрев заявление </w:t>
      </w:r>
      <w:r>
        <w:rPr>
          <w:lang w:val="ru-RU"/>
        </w:rPr>
        <w:t xml:space="preserve">Тодыки З.Д., Загоруйко С.Н.,Товкун А.С. </w:t>
      </w:r>
      <w:r>
        <w:rPr>
          <w:lang w:val="ru-RU" w:eastAsia="ru-RU"/>
        </w:rPr>
        <w:t xml:space="preserve">о даче разрешения на изготовление    технической документации по землеустройству </w:t>
      </w:r>
      <w:r>
        <w:rPr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Тодыке З.Д., Загоруйко С.Н.,Товкун А.С.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для передачи в аренду площадью 0,0018га, </w:t>
      </w:r>
      <w:r>
        <w:rPr>
          <w:lang w:val="ru-RU" w:eastAsia="ru-RU"/>
        </w:rPr>
        <w:t xml:space="preserve"> </w:t>
      </w:r>
      <w:r>
        <w:rPr>
          <w:lang w:val="ru-RU"/>
        </w:rPr>
        <w:t>расположенного по адресу: г. Суходольск, ул. Ленина, д.20/14, для  размещения отдельного входа в нежилое помещение на землях территориальной громады  г.Суходоль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Вышеперечисленным гражданам обратиться в землеустроительную организацию для составления технической документации по землеустройст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ешение сессии №31/567 от 29.12.12г. «О даче разрешения на составление тех. документации по землеустройству на земельный участок, расположенный по адресу: г.Суходольск, ул.Ленина, д.20/14» считать утратившим силу.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 xml:space="preserve">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7:00Z</dcterms:modified>
  <cp:revision>7</cp:revision>
  <dc:subject/>
  <dc:title/>
</cp:coreProperties>
</file>