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9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. Суходольск, ул. Ленина, д.42 пом.4 для передачи 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ренду Майбороде О.В., Майбороде А.П.</w:t>
      </w:r>
    </w:p>
    <w:p>
      <w:pPr>
        <w:pStyle w:val="Normal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 xml:space="preserve">Рассмотрев заявление Майбороды О.В., Майбороды П.В., действующего от имени несовершеннолетней дочери Майбороды А.П. о даче разрешения на изготовление    технической документации по землеустройству </w:t>
      </w:r>
      <w:r>
        <w:rPr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Мабороде Оксане Викторовне (1/2ч.), Майбороде Анастасии Павловне (1/2ч)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>для передачи в аренду площадью 0,0009га, расположенного по адресу: г. Суходольск, ул. Ленина, д.42 пом.4, для  обслуживания отдельного входа и тамбура к магазину по реализации промышленных товаров на землях территориальной громады  г.Суходоль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Майбороде О.В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lang w:val="ru-RU"/>
        </w:rPr>
        <w:t xml:space="preserve">3.  </w:t>
      </w:r>
      <w:r>
        <w:rPr/>
        <w:t xml:space="preserve">Контроль за </w:t>
      </w:r>
      <w:r>
        <w:rPr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39:00Z</dcterms:modified>
  <cp:revision>7</cp:revision>
  <dc:subject/>
  <dc:title/>
</cp:coreProperties>
</file>