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9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lang w:val="ru-RU"/>
        </w:rPr>
        <w:t xml:space="preserve">документации по землеустройству, по адресу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. Суходольск, ул. Коммунистическая, д. 21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передачи в собственность, Хохловой О.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 w:eastAsia="ru-RU"/>
        </w:rPr>
        <w:t>Рассмотрев заявление Хохловой О.Б.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о даче разрешения на изготовление    технической документации по землеустройству, </w:t>
      </w:r>
      <w:r>
        <w:rPr>
          <w:lang w:val="ru-RU"/>
        </w:rPr>
        <w:t>предоставленные документы</w:t>
      </w:r>
      <w:r>
        <w:rPr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для передачи в собственность, 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площадь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0,1000га - для  строительства и обслуживания жилого дома, хозяйственных построек и сооружений (приусадебный участок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0,0172га – для ведения личного крестьянского хозяйств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положенного по адресу: г. Суходольск, ул. Коммунистическая, д. 2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землях территориальной громады  г.Суходольска Хохловой Ольге Бальтазаровн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Хохловой О.Б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left="-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left="-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39:00Z</dcterms:modified>
  <cp:revision>10</cp:revision>
  <dc:subject/>
  <dc:title/>
</cp:coreProperties>
</file>