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9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. Суходольск, ул. Рахманинова, д. 65 дл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ачи в собственность Масловой Р.П.</w:t>
      </w:r>
    </w:p>
    <w:p>
      <w:pPr>
        <w:pStyle w:val="Normal"/>
        <w:rPr/>
      </w:pPr>
      <w:r>
        <w:rPr>
          <w:b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ru-RU"/>
        </w:rPr>
        <w:t xml:space="preserve">Рассмотрев заявление Масловой Р.П. о даче разрешения на изготовление    технической документации по землеустройству, </w:t>
      </w:r>
      <w:r>
        <w:rPr>
          <w:lang w:val="ru-RU"/>
        </w:rPr>
        <w:t>предоставленные документы</w:t>
      </w:r>
      <w:r>
        <w:rPr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для передачи в собственность, 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площадью 0,0947га,  расположенного по адресу: г. Суходольск, ул. Рахманинова, д. 65, для  строительства и обслуживания жилого дома, хозяйственных построек и сооружений (приусадебный участок),  на землях территориальной громады  г.Суходольска Масловой Раисе Петровн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Масловой Р.П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4:00Z</dcterms:modified>
  <cp:revision>14</cp:revision>
  <dc:subject/>
  <dc:title/>
</cp:coreProperties>
</file>