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ЧЕТВЕР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» ию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я 2013г.            г. СУХОДОЛЬСК                            №4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6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кументации по землеустройству, 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 Суходольск, ул. Лазо С., д. 85 для передач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 собственность Гроза В.В.         </w:t>
      </w: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смотрев, заявление Гроза В.В. о даче разрешения на изготовление    технической документации по землеустройству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для передачи в собственность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площадью 0,0857га расположенного по адресу: г. Суходольск, ул. Лазо С., д. 85, для  строительства и обслуживания жилого дома, хозяйственных построек и сооружений (приусадебный участок) на  землях территориальной громады  г.Суходольска Гроза Василию Викторовичу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Гроза В.В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cp:lastPrinted>2013-07-22T14:46:00Z</cp:lastPrinted>
  <dcterms:modified xsi:type="dcterms:W3CDTF">2013-07-22T13:19:00Z</dcterms:modified>
  <cp:revision>14</cp:revision>
  <dc:subject/>
  <dc:title/>
</cp:coreProperties>
</file>