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ru-RU"/>
        </w:rPr>
        <w:t xml:space="preserve">                                                             </w:t>
      </w: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л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70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сесс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1/573 от 29.12.2012г. «О предоставлен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 аренду земельного участка, расположен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 адресу: г.Суходольск, ул. Ленина,44/34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ФЛП Волкову В.В., ФЛП Крайнову В.А.» 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землеустроителя исполкома Суходольского городского совета о необходимости внесения изменений в ранее принятое решение сессии, №31/573 от 29.12.12г. «О предоставлении в аренду земельного участка, расположенного по адресу: г.Суходольск, ул.Ленина,44/34 ФЛП Волкову В.В., ФЛП Крайнову В.А.» о  исполнение Зако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краин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«О государственном земельном кадастре» №3613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 06.09.2012г., Закона Украины «О государственной регистрации вечных прав на недвижимое имущество» №1952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 01.07.2004г., ст.ст.12,93,122,124 Земельного Кодекса Украины, ст.26 Закона Украины «О местном самоуправлении в Украине»,  Суходольский городской совет 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lang w:val="ru-RU" w:eastAsia="ru-RU"/>
        </w:rPr>
        <w:t xml:space="preserve"> </w:t>
      </w: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</w:rPr>
        <w:t xml:space="preserve">1. </w:t>
      </w:r>
      <w:r>
        <w:rPr/>
        <w:t xml:space="preserve">Внести </w:t>
      </w:r>
      <w:r>
        <w:rPr>
          <w:lang w:val="ru-RU"/>
        </w:rPr>
        <w:t>изменение в решение сессии</w:t>
      </w:r>
      <w:r>
        <w:rPr/>
        <w:t xml:space="preserve"> №31/57</w:t>
      </w:r>
      <w:r>
        <w:rPr>
          <w:lang w:val="ru-RU"/>
        </w:rPr>
        <w:t>3</w:t>
      </w:r>
      <w:r>
        <w:rPr/>
        <w:t xml:space="preserve"> от 29.12.12г. </w:t>
      </w:r>
      <w:r>
        <w:rPr>
          <w:lang w:val="ru-RU"/>
        </w:rPr>
        <w:t>«О предоставлении в аренду земельного участка, расположенного по адресу: г.Суходольск, ул.Ленина,44/34 ФЛП Волкову В.В., ФЛП Крайнову В.А.</w:t>
      </w:r>
      <w:r>
        <w:rPr/>
        <w:t>»</w:t>
      </w:r>
      <w:r>
        <w:rPr>
          <w:lang w:val="ru-RU"/>
        </w:rPr>
        <w:t xml:space="preserve"> .</w:t>
      </w:r>
    </w:p>
    <w:p>
      <w:pPr>
        <w:pStyle w:val="Normal"/>
        <w:rPr/>
      </w:pPr>
      <w:r>
        <w:rPr>
          <w:lang w:val="ru-RU"/>
        </w:rPr>
        <w:t xml:space="preserve">2. П. 1 в решении сессии </w:t>
      </w:r>
      <w:r>
        <w:rPr/>
        <w:t>№31/57</w:t>
      </w:r>
      <w:r>
        <w:rPr>
          <w:lang w:val="ru-RU"/>
        </w:rPr>
        <w:t>3</w:t>
      </w:r>
      <w:r>
        <w:rPr/>
        <w:t xml:space="preserve"> от 29.12.12г. </w:t>
      </w:r>
      <w:r>
        <w:rPr>
          <w:lang w:val="ru-RU"/>
        </w:rPr>
        <w:t xml:space="preserve">«О предоставлении </w:t>
      </w:r>
    </w:p>
    <w:p>
      <w:pPr>
        <w:pStyle w:val="Normal"/>
        <w:jc w:val="both"/>
        <w:rPr/>
      </w:pPr>
      <w:r>
        <w:rPr>
          <w:lang w:val="ru-RU"/>
        </w:rPr>
        <w:t>в аренду земельного участка, расположенного по адресу: г.Суходольск, ул.Ленина,44/34 ФЛП Волкову В.В., ФЛП Крайнову В.А.</w:t>
      </w:r>
      <w:r>
        <w:rPr/>
        <w:t>»</w:t>
      </w:r>
      <w:r>
        <w:rPr>
          <w:lang w:val="ru-RU"/>
        </w:rPr>
        <w:t xml:space="preserve"> чита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оставить  ФЛП Волкову Владимиру Викторовичу (1/2ч.), ФЛП Крайнову Владимиру Александровичу (1/2ч.) в аренду земельный участок для  обслуживания отдельного входа в нежилое помещение, который является неотъемлемой частью недвижимого имущества,   расположенного  по адресу: г. Суходольск, ул. Ленина,№44/34, общей площадью 0,0007га,  на 5 лет с момента государственной регистрации договора аренды   за счет земель территориальной громады г.Суходольска.</w:t>
      </w:r>
    </w:p>
    <w:p>
      <w:pPr>
        <w:pStyle w:val="Normal"/>
        <w:rPr/>
      </w:pPr>
      <w:r>
        <w:rPr>
          <w:lang w:val="ru-RU"/>
        </w:rPr>
        <w:t xml:space="preserve">3. П.2 в решении сессии </w:t>
      </w:r>
      <w:r>
        <w:rPr/>
        <w:t xml:space="preserve">№31/572 от 29.12.12г. </w:t>
      </w:r>
      <w:r>
        <w:rPr>
          <w:lang w:val="ru-RU"/>
        </w:rPr>
        <w:t>«О предоставлении в аренду земельного участка, расположенного по адресу: г.Суходольск, ул.Ленина,44/34 ФЛП Волкову В.В., ФЛП Крайнову В.А.</w:t>
      </w:r>
      <w:r>
        <w:rPr/>
        <w:t>»</w:t>
      </w:r>
      <w:r>
        <w:rPr>
          <w:lang w:val="ru-RU"/>
        </w:rPr>
        <w:t xml:space="preserve"> чита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 Установить арендную плату на земельный участок на уровне  12% от нормативной денежной оценки земельного участка в размере 139 грн. 58 коп. в год (нормативно денежная  оценка земельного участка составляет 1163,19 грн.)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 Установить арендную плату ФЛП Волкову В.В., в размере 69грн. 79коп., 2.3 Установить арендную плату ФЛП Крайнову В.А. в размере  69грн. 79коп.  </w:t>
      </w:r>
    </w:p>
    <w:p>
      <w:pPr>
        <w:pStyle w:val="Normal"/>
        <w:rPr/>
      </w:pPr>
      <w:r>
        <w:rPr>
          <w:lang w:val="ru-RU"/>
        </w:rPr>
        <w:t xml:space="preserve">4 П.4 в решении сессии </w:t>
      </w:r>
      <w:r>
        <w:rPr/>
        <w:t xml:space="preserve">№31/572 от 29.12.12г. </w:t>
      </w:r>
      <w:r>
        <w:rPr>
          <w:lang w:val="ru-RU"/>
        </w:rPr>
        <w:t>«О предоставлении в аренду земельного участка, расположенного по адресу: г.Суходольск, ул.Ленина,44/34 ФЛП Волкову В.В., ФЛП Крайнову В.А.</w:t>
      </w:r>
      <w:r>
        <w:rPr/>
        <w:t>»</w:t>
      </w:r>
      <w:r>
        <w:rPr>
          <w:lang w:val="ru-RU"/>
        </w:rPr>
        <w:t xml:space="preserve"> чита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ЛП Волкову В.В., ФЛП Крайнову В.А. в срок до 01.09.13г. заключить договор аренды земельного участка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 Контроль за </w:t>
      </w:r>
      <w:r>
        <w:rPr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</w:t>
      </w:r>
      <w:r>
        <w:rPr/>
        <w:t>атов В.С.).</w:t>
      </w:r>
      <w:r>
        <w:rPr>
          <w:lang w:val="ru-RU"/>
        </w:rPr>
        <w:t xml:space="preserve">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21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ЕРВЫЙ ЗАМЕСТИТЕЛЬ </w:t>
      </w:r>
    </w:p>
    <w:p>
      <w:pPr>
        <w:pStyle w:val="21"/>
        <w:ind w:left="-36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ГОРОДСКОГО ГОЛОВЫ</w:t>
      </w:r>
      <w:r>
        <w:rPr>
          <w:b/>
        </w:rPr>
        <w:t xml:space="preserve">                                           Л.Н.ХАРЛАМ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1:00Z</dcterms:modified>
  <cp:revision>20</cp:revision>
  <dc:subject/>
  <dc:title/>
</cp:coreProperties>
</file>