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л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7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42/657 от 12.06.2013г. «О возобновлении договора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ренды земельного участка, №114707/040840300009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09.07.08г. с ФЛП Сахаровым А.В.»  </w:t>
      </w:r>
    </w:p>
    <w:p>
      <w:pPr>
        <w:pStyle w:val="31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firstLine="708"/>
        <w:jc w:val="both"/>
        <w:rPr/>
      </w:pPr>
      <w:r>
        <w:rPr>
          <w:sz w:val="24"/>
          <w:szCs w:val="24"/>
        </w:rPr>
        <w:t>Заслушав информацию землеустроителя исполкома Суходольского городского совета о необходимости внесения изменений в ранее принятое решение сессии №42/657 от 12.06.2013г. «О возобновлении договора  аренды земельного участка, №114707/040840300009 от 09.07.08г. с ФЛП Сахаровым А.В.», во исполнение Зако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краины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«О государственном земельном кадастре» №3613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/>
      </w:pPr>
      <w:r>
        <w:rPr>
          <w:caps/>
        </w:rPr>
        <w:t xml:space="preserve">1. </w:t>
      </w:r>
      <w:r>
        <w:rPr/>
        <w:t xml:space="preserve">Внести </w:t>
      </w:r>
      <w:r>
        <w:rPr>
          <w:lang w:val="ru-RU"/>
        </w:rPr>
        <w:t>изменение в решение сессии</w:t>
      </w:r>
      <w:r>
        <w:rPr/>
        <w:t xml:space="preserve"> </w:t>
      </w:r>
      <w:r>
        <w:rPr>
          <w:lang w:val="ru-RU"/>
        </w:rPr>
        <w:t>№42/657 от 12.06.2013г. «О возобновлении договора  аренды земельного участка, №114707/040840300009 от 09.07.08г. с ФЛП Сахаровым А.В.».</w:t>
      </w:r>
    </w:p>
    <w:p>
      <w:pPr>
        <w:pStyle w:val="Normal"/>
        <w:jc w:val="both"/>
        <w:rPr/>
      </w:pPr>
      <w:r>
        <w:rPr>
          <w:lang w:val="ru-RU"/>
        </w:rPr>
        <w:t>2. П. 1 в решении сессии №42/657 от 12.06.2013г. «О возобновлении договора  аренды земельного участка, №114707/040840300009 от 09.07.08г. с ФЛП Сахаровым А.В.» чита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редоставить </w:t>
      </w:r>
      <w:r>
        <w:rPr/>
        <w:t xml:space="preserve">ФЛП </w:t>
      </w:r>
      <w:r>
        <w:rPr>
          <w:lang w:val="ru-RU"/>
        </w:rPr>
        <w:t xml:space="preserve">Сахарову Александру Витальевичу в аренду земельный участок площадью 0,0009га,  по адресу: г.Суходольск, ул. Доватора, 4 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на 5 лет с  момента государственной регистрации договора аренды для  обслуживания отдельного входа в закусочную. Кадастров</w:t>
      </w:r>
      <w:r>
        <w:rPr/>
        <w:t>ый № 4411470700:04:001:0076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3</w:t>
      </w:r>
      <w:r>
        <w:rPr/>
        <w:t xml:space="preserve">. 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</w:t>
      </w:r>
      <w:r>
        <w:rPr/>
        <w:t xml:space="preserve"> (Зубатов В.С.).</w:t>
      </w:r>
      <w:r>
        <w:rPr>
          <w:lang w:val="ru-RU"/>
        </w:rPr>
        <w:t xml:space="preserve">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21"/>
        <w:ind w:left="-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7:00Z</dcterms:modified>
  <cp:revision>21</cp:revision>
  <dc:subject/>
  <dc:title/>
</cp:coreProperties>
</file>