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ХОДОЛЬ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ЕС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ЕРЕДНАЯ СОРОК ЧЕТВЕРТАЯ СЕС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6» июля 2013г.            г. СУХОДОЛЬСК                            №44/70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сесс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42/657 от 12.06.2013г. «О возобновлении договора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ренды земельного участка, №114707/040840300017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03.09.08г. с ФЛП Сахаровой Г.В.»  </w:t>
      </w:r>
    </w:p>
    <w:p>
      <w:pPr>
        <w:pStyle w:val="31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firstLine="708"/>
        <w:jc w:val="both"/>
        <w:rPr/>
      </w:pPr>
      <w:r>
        <w:rPr>
          <w:sz w:val="24"/>
          <w:szCs w:val="24"/>
        </w:rPr>
        <w:t xml:space="preserve">Заслушав информацию землеустроителя исполкома Суходольского городского совета о необходимости внесения изменений в ранее принятое решение сессии №42/658 от 12.06.2013г. «О возобновлении договора  аренды земельного участка, №114707/040840300017 от 03.09.08г. с ФЛП Сахаровой Г.В.», во исполнение Закона Украины «О государственном земельном кадастре» №3613 - VI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VI от 06.09.2012г., Закона Украины «О государственной регистрации вечных прав на недвижимое имущество» №1952 - VI от 01.07.2004г., ст.ст.12,93,122,124 Земельного Кодекса Украины, ст.26 Закона Украины «О местном самоуправлении в Украине»,  Суходольский городской совет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lang w:val="ru-RU" w:eastAsia="ru-RU"/>
        </w:rPr>
        <w:t xml:space="preserve"> </w:t>
      </w: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Внести изменение в решение сессии №42/658 от 12.06.2013г. «О возобновлении договора  аренды земельного участка, №114707/040840300017 от 03.09.08г. с ФЛП Сахаровой Г.В.».</w:t>
      </w:r>
    </w:p>
    <w:p>
      <w:pPr>
        <w:pStyle w:val="Normal"/>
        <w:jc w:val="both"/>
        <w:rPr/>
      </w:pPr>
      <w:r>
        <w:rPr>
          <w:lang w:val="ru-RU"/>
        </w:rPr>
        <w:t>2. П. 1 в решении сессии №42/658 от 12.06.2013г. «О возобновлении договора  аренды земельного участка, №114707/040840300017 от 03.09.08г. с ФЛП Сахаровой Г.В.» чита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едоставить ФЛП Сахаровой Гелене Викторовне в аренду земельный участок площадью 0,0005га,  по адресу: г.Суходольск, ул. Ленина, 36/51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5 лет с  момента государственной регистрации договора аренды для  обслуживания отдельного входа в солон «Видеопрокат». Кадастровый № 4411470700:04:003:0115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6:00Z</dcterms:modified>
  <cp:revision>22</cp:revision>
  <dc:subject/>
  <dc:title/>
</cp:coreProperties>
</file>