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УХОДОЛЬСК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Й СО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УГА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ЕСТ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ЧЕРЕДНАЯ СОРОК ЧЕТВЕРТАЯ СЕСС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</w:t>
      </w:r>
      <w:r>
        <w:rPr>
          <w:b/>
          <w:lang w:val="ru-RU"/>
        </w:rPr>
        <w:t>Р Е Ш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«16» июля 2013г.            г. СУХОДОЛЬСК                            №44/70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я в решение сесси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 xml:space="preserve">24/455 от 26.07.2012г. «О предоставлени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в аренду земельного участка, расположенн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 адресу: г.Суходольск, ул.Ленина, д.15 пом.17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ФЛП Приймакову В.В.»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информацию землеустроителя исполкома Суходольского городского совета о необходимости внесения изменений в ранее принятое решение сессии №24/455 от 26.07.12г. «О предоставлении в аренду земельного участка, расположенного по адресу: г.Суходольск, ул.Ленина, д.15 пом. 17 ФЛП Приймакову В.В.», во исполнение Закона Украины «О государственном земельном кадастре» №3613 - VI от 07.07.2011г., Закона Украины  «О внесении изменений в некоторые законодательные акты Украины относительно разграничения земель государственной и коммунальной собственности» №5245 - VI от 06.09.2012г., Закона Украины «О государственной регистрации вечных прав на недвижимое имущество» №1952 - VI от 01.07.2004г., ст.ст.12,93,122,124 Земельного Кодекса Украины, ст.26 Закона Украины «О местном самоуправлении в Украине»,  Суходольский городской совет </w:t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ru-RU" w:eastAsia="ru-RU"/>
        </w:rPr>
        <w:t xml:space="preserve"> </w:t>
      </w:r>
      <w:r>
        <w:rPr>
          <w:b/>
          <w:bCs/>
          <w:caps/>
          <w:lang w:val="ru-RU"/>
        </w:rPr>
        <w:t xml:space="preserve">Р Е Ш И Л: 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/>
      </w:pPr>
      <w:r>
        <w:rPr>
          <w:caps/>
          <w:lang w:val="ru-RU"/>
        </w:rPr>
        <w:t xml:space="preserve">1.   </w:t>
      </w:r>
      <w:r>
        <w:rPr>
          <w:lang w:val="ru-RU"/>
        </w:rPr>
        <w:t xml:space="preserve"> Внести изменение в решение сессии №24/455 от 26.07.12г. «О предоставлении в аренду земельного участка, расположенного по адресу: г.Суходольск, ул.Ленина, д.15 пом. 17 ФЛП Приймакову В.В.» .</w:t>
      </w:r>
    </w:p>
    <w:p>
      <w:pPr>
        <w:pStyle w:val="Normal"/>
        <w:jc w:val="both"/>
        <w:rPr/>
      </w:pPr>
      <w:r>
        <w:rPr>
          <w:lang w:val="ru-RU"/>
        </w:rPr>
        <w:t>2. П. 1 в решении сессии №24/455 от 26.07.12г. «О предоставлении в аренду земельного участка, расположенного по адресу: г.Суходольск, ул.Ленина, д.15 пом. 17 ФЛП Приймакову В.В.» чита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оставить  ФЛП Приймакову Владимиру Владимировичу  в аренду земельный участок для обслуживания отдельного входа, который является неотъемлемой частью недвижимого имущества – компьютерного класса, расположенного  по адресу: г. Суходольск, ул. Ленина, д. 15 пом. 17,   общей площадью 0,0005га,    на 5 лет с момента государственной регистрации договора аренды   за счет земель территориальной громады г.Суходольска. </w:t>
      </w:r>
    </w:p>
    <w:p>
      <w:pPr>
        <w:pStyle w:val="Normal"/>
        <w:jc w:val="both"/>
        <w:rPr/>
      </w:pPr>
      <w:r>
        <w:rPr>
          <w:lang w:val="ru-RU"/>
        </w:rPr>
        <w:t>3.   П.4 в решении сессии №24/455 от 26.07.12г. «О предоставлении в аренду земельного участка, расположенного по адресу: г.Суходольск, ул.Ленина, д.15 пом 17 ФЛП Приймакову В.В.» чита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ЛП Приймакову В.В. в срок до 01.09.13г. заключить договор аренды земельного участ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ЕРВЫЙ ЗАМЕСТИТЕЛЬ </w:t>
      </w:r>
    </w:p>
    <w:p>
      <w:pPr>
        <w:pStyle w:val="21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СКОГО ГОЛОВЫ                                           Л.Н.ХАРЛАМО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1:00Z</dcterms:created>
  <dc:creator>Админ</dc:creator>
  <dc:description/>
  <cp:keywords/>
  <dc:language>en-US</dc:language>
  <cp:lastModifiedBy>www</cp:lastModifiedBy>
  <dcterms:modified xsi:type="dcterms:W3CDTF">2013-07-22T13:37:00Z</dcterms:modified>
  <cp:revision>23</cp:revision>
  <dc:subject/>
  <dc:title/>
</cp:coreProperties>
</file>