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>
          <w:lang w:val="ru-RU"/>
        </w:rPr>
        <w:t xml:space="preserve">                                                            </w:t>
      </w:r>
      <w:r>
        <w:rPr>
          <w:b/>
          <w:lang w:val="ru-RU"/>
        </w:rPr>
        <w:t>СУХОДОЛЬС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Й СОВ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УГА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ЕСТ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ЧЕРЕДНАЯ СОРОК ЧЕТВЕРТАЯ СЕСС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</w:t>
      </w: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16» июля 2013г.            г. СУХОДОЛЬСК                            №44/70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я в решение сесс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 xml:space="preserve">24/456 от 26.07.2012г. «О предоставлени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 аренду земельного участка, расположен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о адресу: г.Суходольск, ул.Гастелло имени, д.9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ФЛП Фурик Р.П., ФЛП Фурик Ю.В.»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ind w:lef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Заслушав информацию землеустроителя исполкома Суходольского городского совета о необходимости внесения изменений в ранее принятое решение сессии №24/456 от 26.07.12г. «О предоставлении в аренду земельного участка, расположенного по адресу: г.Суходольск, ул.Гастелло имени, д.9а ФЛП Фурик Р.П., ФЛП Фурик Ю.В.»,  во исполнение Закона Украины «О государственном земельном кадастре» №3613 - VI от 07.07.2011г., Закона Украины  «О внесении изменений в некоторые законодательные акты Украины относительно разграничения земель государственной и коммунальной собственности» №5245 - VI от 06.09.2012г., Закона Украины «О государственной регистрации вечных прав на недвижимое имущество» №1952 - VI от 01.07.2004г., ст.ст.12,93,122,124 Земельного Кодекса Украины, ст.26 Закона Украины «О местном самоуправлении в Украине»,  Суходольский городской совет </w:t>
      </w:r>
      <w:r>
        <w:rPr>
          <w:sz w:val="24"/>
          <w:szCs w:val="24"/>
          <w:lang w:eastAsia="ru-RU"/>
        </w:rPr>
        <w:t xml:space="preserve"> </w:t>
      </w:r>
    </w:p>
    <w:p>
      <w:pPr>
        <w:pStyle w:val="31"/>
        <w:ind w:lef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/>
      </w:pPr>
      <w:r>
        <w:rPr>
          <w:caps/>
          <w:lang w:val="ru-RU"/>
        </w:rPr>
        <w:t xml:space="preserve">1.   </w:t>
      </w:r>
      <w:r>
        <w:rPr>
          <w:lang w:val="ru-RU"/>
        </w:rPr>
        <w:t xml:space="preserve"> Внести изменение в решение сессии №24/456 от 26.07.12г. «О предоставлении в аренду земельного участка, расположенного по адресу: г.Суходольск, ул. Гастелло имени, д.9а ФЛП Фурик Р.П., ФЛП Фурик Ю.В.»  2. П. 1 в решении сессии №24/456 от 26.07.12г. «О предоставлении в аренду земельного участка, расположенного по адресу: г.Суходольск, ул.Гастелло имени, д.9а ФЛП Фурик Р.П., ФЛП Фурик Ю.В.»   чита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Предоставить  ФЛП Фурик Роману Павловичу (1/2ч.), ФЛП Фурик Юлии Викторовне (1/2ч.) в аренду земельный участок для обслуживания нежилого здания, магазин № 144, расположенного  по адресу: г. Суходольск, ул. Гастелло имени, д.9а,   общей площадью 0,1304га, на 5 лет с момента государственной регистрации договора аренды   за счет земель территориальной громады г.Суходольска. </w:t>
      </w:r>
    </w:p>
    <w:p>
      <w:pPr>
        <w:pStyle w:val="Normal"/>
        <w:rPr/>
      </w:pPr>
      <w:r>
        <w:rPr>
          <w:lang w:val="ru-RU"/>
        </w:rPr>
        <w:t xml:space="preserve">3. П.2 в решении сессии №24/456 от 26.07.12г. «О предоставлении в аренду земельного участка, расположенного по адресу: г.Суходольск, ул.Гастелло имени, д.9а ФЛП Фурик Р.П., ФЛП Фурик Ю.В.»   читать в следующей редакции: </w:t>
      </w:r>
    </w:p>
    <w:p>
      <w:pPr>
        <w:pStyle w:val="Normal"/>
        <w:rPr>
          <w:lang w:val="ru-RU"/>
        </w:rPr>
      </w:pPr>
      <w:r>
        <w:rPr>
          <w:lang w:val="ru-RU"/>
        </w:rPr>
        <w:t>Установить арендную плату ФЛП Фурик Р.П., ФЛП Фурик Ю.В. на земельный участок под строениями и сооружениями площадью 0,0559 га на уровне  12% от нормативной денежной оценки земельного участка в размере 9394 грн. 55коп. в год, под двором площадью – 0, 0745 га на уровне  6 % от нормативной денежной оценки земельного участка в размере 6260 грн. 24 коп. в год (нормативно денежная  оценка земельного участка составляет 182631,68 грн.). Общая сумма арендной платы в год составляет 15654грн. 79коп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2 Установить арендную плату ФЛП Фурик Р.П. в размере 7827грн. 40коп., 2.3 Установить арендную плату ФЛП Фурик Ю.В. в размере 7827 грн. 40коп.  </w:t>
      </w:r>
    </w:p>
    <w:p>
      <w:pPr>
        <w:pStyle w:val="Normal"/>
        <w:jc w:val="both"/>
        <w:rPr/>
      </w:pPr>
      <w:r>
        <w:rPr>
          <w:lang w:val="ru-RU"/>
        </w:rPr>
        <w:t>3.   П.4 в решении сессии №24/456 от 26.07.12г. «О предоставлении в аренду земельного участка, расположенного по адресу: г.Суходольск, ул.Гастелло имени, д.9а ФЛП Фурик Р.П., ФЛП Фурик Ю.В.»    чита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>ФЛП Фурик Р.П., ФЛП Фурик Ю.В. в срок до 01.09.13г. заключить договор аренды земельного участ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ПЕРВЫЙ ЗАМЕСТИТЕЛЬ </w:t>
      </w:r>
    </w:p>
    <w:p>
      <w:pPr>
        <w:pStyle w:val="21"/>
        <w:ind w:left="-360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41:00Z</dcterms:modified>
  <cp:revision>24</cp:revision>
  <dc:subject/>
  <dc:title/>
</cp:coreProperties>
</file>