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/>
      </w:pPr>
      <w:r>
        <w:rPr>
          <w:lang w:val="ru-RU"/>
        </w:rPr>
        <w:t xml:space="preserve">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СУХОДОЛЬСК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Й 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УГА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ЕСТ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ЧЕРЕДНАЯ СОРОК ЧЕТВЕРТАЯ СЕСС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</w:t>
      </w:r>
      <w:r>
        <w:rPr>
          <w:b/>
          <w:lang w:val="ru-RU"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16» июля 2013г.            г. СУХОДОЛЬСК                            №44/70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  <w:t xml:space="preserve">О предоставлении в аренду земельного </w:t>
      </w:r>
    </w:p>
    <w:p>
      <w:pPr>
        <w:pStyle w:val="Normal"/>
        <w:ind w:left="-360" w:hanging="0"/>
        <w:rPr/>
      </w:pPr>
      <w:r>
        <w:rPr>
          <w:b/>
          <w:lang w:val="ru-RU"/>
        </w:rPr>
        <w:t xml:space="preserve">участка, по адресу: г.Суходольск, </w:t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  <w:t>ул. Ленина, д.15/18 ФЛП Струковой Т.П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ссмотрев заявление ФЛП Струковой Т.П. о предоставлении в аренду земельного участка, техническую документацию по землеустройству, руководствуясь  ст. 7 Закона Украины «О плате за землю», ст.ст.12, 93,123,124 Земельного Кодекса Украины, ст.26 Закона Украины «О местном самоуправлении в Украине» Суходольский городской совет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  <w:t>Р Е Ш И Л: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>1. Утвердить техническую документацию по землеустройству на земельный участок, который передаются в аренду размещения и обслуживания отдельного входа в нежилое встроенного помещения, который является неотъемлемой частью недвижимого имущества,   расположенного  по адресу: г. Суходольск, ул. Ленина, д.15/18.</w:t>
      </w:r>
    </w:p>
    <w:p>
      <w:pPr>
        <w:pStyle w:val="Normal"/>
        <w:ind w:left="-180" w:hanging="0"/>
        <w:jc w:val="both"/>
        <w:rPr/>
      </w:pPr>
      <w:r>
        <w:rPr>
          <w:lang w:val="ru-RU"/>
        </w:rPr>
        <w:t xml:space="preserve">2. Предоставить  ФЛП Струковой Тамаре Павловне   в аренду земельный участок для размещения и обслуживания отдельного входа в нежилое встроенного помещения, который является неотъемлемой частью недвижимого имущества,   расположенного  по адресу: г. Суходольск, ул. Ленина, д.15/18, общей площадью 0,0005га,  на 5лет с момента государственной регистрации договора аренды за счет земель территориальной громады г.Суходольска. Кадастровый № 4411470700:04:003:0156. 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3. Установить арендную плату ФЛП Струковой Т.П. на земельный участок на уровне  12% от нормативной денежной оценки земельного участка в размере 97 грн. 95коп. в год (нормативно денежная  оценка земельного участка составляет 816,24 грн.). 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4.  ФЛП Струковой Т.П. в срок до 01.09.2013г. заключить договор аренды земельного участка. 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>5. ФЛП Струковой Т.П. 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>6.  Техническая документация хранится в Управлении Госземагенства Краснодонского района Луганской области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>7.  Контроль за исполнением данного решения возложить на постоянную    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45:00Z</dcterms:modified>
  <cp:revision>26</cp:revision>
  <dc:subject/>
  <dc:title/>
</cp:coreProperties>
</file>