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УХОД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ЛЬС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УГАНСКО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    ОБЛАСТ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т</w:t>
      </w:r>
      <w:r>
        <w:rPr>
          <w:b/>
          <w:sz w:val="28"/>
          <w:szCs w:val="28"/>
        </w:rPr>
        <w:t xml:space="preserve">  «  25  »  </w:t>
      </w:r>
      <w:r>
        <w:rPr>
          <w:b/>
          <w:sz w:val="28"/>
          <w:szCs w:val="28"/>
          <w:lang w:val="ru-RU"/>
        </w:rPr>
        <w:t xml:space="preserve">сентября </w:t>
      </w:r>
      <w:r>
        <w:rPr>
          <w:b/>
          <w:sz w:val="28"/>
          <w:szCs w:val="28"/>
        </w:rPr>
        <w:t xml:space="preserve">  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 xml:space="preserve">.         </w:t>
      </w:r>
      <w:r>
        <w:rPr>
          <w:b/>
          <w:sz w:val="20"/>
          <w:szCs w:val="20"/>
          <w:lang w:val="uk-UA"/>
        </w:rPr>
        <w:t>г</w:t>
      </w:r>
      <w:r>
        <w:rPr>
          <w:b/>
          <w:sz w:val="20"/>
          <w:szCs w:val="20"/>
        </w:rPr>
        <w:t>.СУХОД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ЛЬСК  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               № 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дготовке  объектов  благоустройства,  жилищно-коммунального хозяйства и бюджетных организаций города  к работе в осенне-зимний период 2013-2014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директора ООО «Эверест-Макс» Толкачёва М.В., начальника участка КП «Водоканал» г.Суходольска  Налойченко С.В. о подготовке жилищно-коммунального хозяйства города к работе в осенне-зимний период 2013-2014г.г., а также информацию председателя комиссии по контролю за рациональным использованием бюджетных средств Тараненко Н.Ю. о подготовке дошкольных учреждений и бюджетных организаций, финансируемых исполкомом Суходольского городского совета к работе в осенне-зимний период 2013-2014г.г., руководствуясь ст.29, ст.30, ст.31 Закона Украины «О местном самоуправлении в Украине», исполком городск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у ООО «Эверест-Макс» Толкачёву М.В., начальнику участка КП «Водоканал» г.Суходольска Налойченко С.В., руководителям коммунальных и бюджетных учрежд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Произвести организационные работы по подготовке котельных к работе в осенне-зимний период 2013-2014г.г.                                                            (срок до 07.10.2013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Выполнить комплекс первоочередных мероприятий по энергосбережению, которые имеют существенное значение при работе учреждений в осенне-зимний период для уменьшения энергопотребления.                                 (срок до 15.10.2013г.)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Выполнить первоочередные мероприятия относительно соблюдения на предприятиях жилищно-коммунального хозяйства и в бюджетных учреждениях правил техники безопасности в соответствии с действующим законодательством.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(срок исполнения – постоян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миссии по вопросам техногенно-экологической безопасности и чрезвычайных ситуаций (председатель Харламова Л.Н.) разработать и согласовать с подразделением МЧС оперативный план действий, направленный на локализацию последствий возможных аварий на газо-, электро-, тепло-, водоподающих системах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(срок до 10.10.2013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иректору ООО «Эверест-Макс» Толкачёву М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Завершить кровельные ремонтные работы согласно утверждённому график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срок до 10.10.2013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оизвести остекление оконных проёмов в подъездах многоэтажных дом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срок до 30.10.2013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Отремонтировать и при необходимости поставить входные двери на подъезды домов                                                                                                    (срок до 30.10.2013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Произвести утепление водопроводных, канализационных сетей в подвалах, а также стояков брошенных квартир.                                                  (срок до 01.11.2013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В подвальных помещениях произвести откачку воды, очистку от мусора и герметизацию.                                                                                     (срок до 01.11.2013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Активизировать претензионную работу с квартиросъемщиками за предоставленные жилищно-коммунальные услуги с целью пополнения оборотных средств предприятия.                                                          (срок исполнения – постоян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 Ежедневно предоставлять информацию в исполком Суходольского городского совета о выполненных объёмах работы согласно утверждённым граф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8. Предоставить отчёт о выполнении данного решения в Суходольский городской совет согласно графику работы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Директору КУ «ДК им.О.Кошевого» Бабиковой Г.М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Определить подрядчика для выполнения капитального ремонта спортзала, а также ремонтных и пусконаладочных работ отопительной системы здания ДК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срок до 26.09.2013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Совместно с подрядчиком составить план-график выполнения данных работ, согласовать его с исполкомом Суходольского городск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срок до 30.09.2013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Ежедневно, после заключения договора с подрядчиком, предоставлять информацию в исполком Суходольского городского совета о выполненных объёмах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Городскому штабу по подготовке жилищно-коммунального хозяйства к работе в осенне-зимний период (Харламовой Л.Н. ) установить ежедневный контроль за ходом выполнения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Секретарю Суходольского городского совета Обуховой И.Н. в рамках освещения деятельности органа местного самоуправления информировать СМИ о состоянии подготовки жилищно-коммунального хозяйства к работе в осенне-зимни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Начальнику отдела учёта и финансов Тараненко Н.Ю. при разработке проекта бюджета г.Суходольска на 2014 год запланировать расходы для решения коммунального и противопожарного обеспечения дошкольных учреждений, финансируемых из бюджета г.Суходоль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Ведущему специалисту Клищенковой Н.В. при разработке Программы экономического и социального развития г.Суходольска на 2014 год внести мероприятия, направленные на улучшение коммунальной сферы деятельности объектов благоустройства и учреждений, финансируемых из бюджета г.Суходоль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данного решения возложить на первого заместителя городского головы Харламову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ГОЛОВА</w:t>
        <w:tab/>
        <w:tab/>
        <w:tab/>
        <w:tab/>
        <w:tab/>
        <w:tab/>
        <w:t>Т.В.ХОХЛ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одготовке  бюджетных учреждений, финансируемых исполкомом Суходольского горсовета, к работе в осенне-зимний период 2013-2014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бюджетным организациям, финансируемым из местного бюджета города Суходольска, относятся: КУ ДОУ №7 «Колобок», КУ ДОУ №8 «Солнышко», КУ ДОУ №36 «Звоночек», КУ «ДК им.О.Кошевого», Суходольская городская библиотека, Суходольская детская библиотека, Центр детского творчества №3 г.Суходольска. Во всех вышеперечисленных бюджетных организациях по состоянию на 25 сентября 2013 года были проведены плановые мероприятия по подготовке к работе в осенне-зимний период 2013-2014г.г. 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расположено  шесть учреждений образования: КУ «ДОУ №36» «Звоночек», КУ «ДОУ №8» «Солнышко», КУ «ДОУ №7» «Колобок», Центр детского творчества №3 г.Суходольска, комнаты школьника «Факел» и «Горизонт»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начальника Краснодонского городского управления образования от 22.08.2013г. № 56 «О подготовке и организованном начале 2013 - 2014 учебного года в дошкольных учреждениях» целью подготовки дошкольных учреждений города к новому учебному году являлось обеспечение организованного начала 2013-2014 учебного года и надлежащей подготовки учреждений образования города к осеннее – зимнему периоду 2013-2014г.г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учреждений образования к новому учебному году и  осеннее – зимнему периоду 2013-2014г.г. осуществлялась при выделении средств из местного бюджета, а также  внебюджетных спонсорских благотворительных взносов. 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ой экономического и социального развития города на 2013 год разработан ряд мероприятий по укреплению материально – технической базы данных учреждений. Прежде всего, это подготовка к отопительному сезону, ремонт кровли, системы водоснабжения и водоотведения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начало нового учебного года во всех учреждениях образования проведен качественный текущий ремонт внутренних и наружных помещений, выполнены первоочередные мероприятия относительно соблюдения в учреждениях правил техники безопасности в соответствии с действующим законодательством: утверждены приказами администрации соответствующие меры по усилению пожарной безопасности в осенне-зимний период 2013-2014г.г., проведён инструктаж с работниками учреждений, составлены комиссии по пожарной безопасности. Силами администраций и комиссий организована проверка противопожарного состояния всех помещений учреждений образования. В детских садах обновлён противопожарный щит средствами пожаротушения. В качестве подготовительных мероприятий к осенне-зимнему периоду была проверена надёжность изоляции электропроводки и исправность электрооборудования; проведен экзамен контура заземления электрооборудования и электропроводки, спланирована и проведена профилактическая работа с родителями воспитанников, воспитанниками и воспитателями ДОУ (советы, занятия, консультации, экскурсии, игры); прочищены канализационные люки. Для создания безопасных условий пребывания и эвакуации людей в ДОУ проверен и усовершенствован план эвакуации. Во избежание размораживания труб водоснабжения утеплена линия подачи воды во всех учреждениях образова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</w:t>
      </w:r>
      <w:r>
        <w:rPr>
          <w:b/>
          <w:sz w:val="26"/>
          <w:szCs w:val="26"/>
        </w:rPr>
        <w:t>КУ «ДОУ №7» «Колобок»</w:t>
      </w:r>
      <w:r>
        <w:rPr>
          <w:sz w:val="26"/>
          <w:szCs w:val="26"/>
        </w:rPr>
        <w:t xml:space="preserve"> за отчётный период из специального фонда местного бюджета (бюджета развития) выделено 112 286 грн., из них - на капитальный ремонт туалетной комнаты группы «Рушничок» – 31 480 грн., капитальный ремонт моечной – 39 806 грн., приобретение 10 кроватей двухъярусных, матрасов, 47 шкафчиков для одежды, компьютера, ванны и раковины на пищеблок  – 41 тыс.грн.  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ёт спонсорских и привлечённых взносов проведён капитальный ремонт туалетной комнаты группы «Капитошка»; произведена теплоизоляция стен и откосов пенопластом в 2 – х группах; установлены двери на входе №1, произведена укладка плитки в коридоре; произведён текущий ремонт группы «Капитошка» и приёмной; приобретен принтер, планшет для озвучивания мероприятий, мебель для кабинета заведующей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затрачено спонсорских и привлечённых средств -  27 400 грн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ую помощь в побелке стен и потолка пищеблока, установке 15м. деревянного забора, ремонте и установке железных ворот на хоз.дворе, капитальном ремонте фундамента оказали работники  СП «ш. «Суходольская – Восточная», СП «ш. «Дуванная», ЦОФ «Дуванская», ИК №36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У ДОУ №7 «Колобок» расположена индивидуальная мини-котельная, которая на данный момент полностью готова к отопительному сезону 2013-2014г.г. Для пуска газа оформлены все соответствующие документы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мотра-конкурса по подготовке учреждений образования к новому учебному году КУ «ДОУ №7 «Колобок» занял 1-е место среди всех дошкольных учебных заведени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КУ «ДОУ №8 «Солнышко»</w:t>
      </w:r>
      <w:r>
        <w:rPr>
          <w:sz w:val="26"/>
          <w:szCs w:val="26"/>
        </w:rPr>
        <w:t xml:space="preserve"> за счёт средств местного бюджета произведена замена 180м силового кабеля от дошкольного учреждения до ТП; приобретён электросчётчик на сумму 1 560,00 грн. и компьютер на сумму 3000,00грн. 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ёт привлечённых средств проведёна замена водопроводной разводки в общей туалетной комнате с установкой сантехники и укладка напольной плитки; произведен текущий ремонт кровли одного игрового павильона  и 2- х игровых столиков на участках; проведён текущий ремонт в 3 группах, холлах дошкольного учреждения, кабинете медицинской сестры, бойлерной и переоборудование её под комнату отдыха, текущий ремонт пищеблока; установлено 2 двери в музыкальном зале; произведена покраска игрового уличного оборудования, уличных беседок,  газовой системы от дошкольного учреждения до общего газового узла, хозяйственных построек на территории детского сада, северной части ограждения ДОУ. Приобретены детские стульчики в количестве 35 штук, жалюзи вертикальные в спальни в количестве 15 штук, тачка, утюг, ковёр в группу «Колокольчик», игровая стенка в группу «Теремок», шланг для полива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израсходовано 23 680 грн.      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ёт средств бюджета развития в четвёртом квартале текущего года будет произведен частичный капитальный ремонт отмостки вокруг здания детского сада на сумму 27,0 тыс.грн., установка металлопластиковых оконных блоков на сумму 60,0 тыс.грн. и частичный капитальный ремонт внутри здания детского сада на сумму 35,7 тыс.грн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У «ДОУ №8 «Солнышко» полностью подготовлена котельная и документация на открытие котельной, расположенной на территории детского сада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КУ «ДОУ № 36 «Звоночек»</w:t>
      </w:r>
      <w:r>
        <w:rPr>
          <w:sz w:val="26"/>
          <w:szCs w:val="26"/>
        </w:rPr>
        <w:t xml:space="preserve"> за счёт местного бюджета произведён капитальный ремонт 1 500 кв.м. мягкой кровли на сумму 217 617 грн.; приобретёна морозильная камера, компьютер, ноутбук, мебель в новую группу. На всё израсходовано 49 100грн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ёт привлечённых и спонсорских взносов проведён текущий ремонт системы отопления, водопроводных и канализационных сетей, укладка 65 кв.м. керамической плитки в коридорах, замена дверей и дверных блоков, текущий ремонт групп и коридоров, текущий ремонт фасада, цоколя, ступеней и крыльца здания, установка навесов на крыльцами на ясельных группах, покраска павильонов, прачечной, игрового оборудования на участках. Приобретено: ЖК телевизор для музыкального зала, цветной принтер, фотоаппарат, ковёр, пылесосы, бойлер, утюги, сантехника в новую группу.     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потрачено привлечённых и спонсорских средств – 60 100 грн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У «ДОУ №36 «Звоночек» расположена мини-котельная, которую обслуживает ЧП «Промтехналадка». На данный момент силами этого предприятия ведётся подготовка необходимой документации для пуска газа в котельной. Произведена ревизия остекления оконных блоков, ремонт и утепление оконных рам и дверных блоков; замена межкомнатных дверей в коридорах и группах; ревизия системы отопления в группах и коридорах; замена насоса в системе отопления. За счёт средств бюджета развития города был закончен капитальный ремонт рулонной кровли детского са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тском саду «Звоночек» по состоянию на 01 октября 2013г. запланировано открытие новой  дошкольной смешанной группы (возраст 3-4 года), на что из местного бюджета было выделено 36686,00 грн. В штатное расписание детского сада дополнительно введены 2 ставки воспитателя и 1 ставка помощника воспитателя. Открытие дополнительной группы даст возможность сократить очередность детей в детском саду на 25 человек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нтр детского творчества №3 г.Суходольска</w:t>
      </w:r>
      <w:r>
        <w:rPr>
          <w:sz w:val="26"/>
          <w:szCs w:val="26"/>
        </w:rPr>
        <w:t xml:space="preserve"> расположен в арендуемом помещении детской школы искусств исполкома Краснодонского городского совета, на территории которой расположена мини-котельная. Подготовительные мероприятия по пуску газа котельной производит отдел культуры и туризма Краснодонского исполкома. Наряду с этим, руководством ЦДТ №3 г.Суходольска была произведена проверка во всех кабинетах центра и комнатах школьника наличия термометров для контроля за санитарными нормами  воздушно-теплового режима; утеплены оконные и дверные блоки кабинетов и коридора центра, а также оконных и дверных блоков в комнатах школьника; проверено состояние электропроводки в ЦДТ и комнатах школьника; проведен инструктаж о действиях сотрудников ЦДТ №3 и комнат школьника в осенне-зимний период. ЦДТ и комнаты школьника полностью обеспечены необходимым инвентарём для уборки снег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культуры в городе Суходольске представлены КУ «ДК им.О.Кошевого», Суходольской городской библиотекой, Суходольской детской библиотеко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Суходольской городской библиотеке</w:t>
      </w:r>
      <w:r>
        <w:rPr>
          <w:sz w:val="26"/>
          <w:szCs w:val="26"/>
        </w:rPr>
        <w:t xml:space="preserve"> при подготовке к осенне-зимнему периоду 2013-2014г.г. была проверена исправность электрических розеток, утеплены оконные и дверные блоки, во избежание замерзания воды произведена замена стока унитаз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Суходольской детской библиотеке</w:t>
      </w:r>
      <w:r>
        <w:rPr>
          <w:sz w:val="26"/>
          <w:szCs w:val="26"/>
        </w:rPr>
        <w:t xml:space="preserve"> к осенне-зимнему   периоду 2013-2014г.г. разработан и утверждён план мероприятий по предупреждению чрезвычайных ситуаций, проведены дополнительные инструктажи по предупреждению перемерзания воды. В целях недопущения причин пожара создана добровольная противопожарная дружина и назначен ответственный за противопожарную безопасность, проверена комплектация первичными средствами пожаротушения, проверена надёжность изоляции электропроводки, утеплены дверные и оконные блоки. Силами сотрудников библиотеки произведен текущий ремонт обрушившегося потолка путём оштукатуривания и побелк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 xml:space="preserve">КУ «ДК им.О Кошевого» </w:t>
      </w:r>
      <w:r>
        <w:rPr>
          <w:sz w:val="26"/>
          <w:szCs w:val="26"/>
        </w:rPr>
        <w:t>расположена котельная, которая принадлежит отделу капитального строительства исполкома Краснодонского горсовета. На данный момент котельная не введена в эксплуатацию. Для подготовки здания ДК к отопительному периоду 2013-2014г.г. необходимо произвести реконструкцию внутренней системы отопления здания и пуско-наладочные работы в котельной. Данные мероприятия планируется произвести до конца 2013 года за счёт средств, выделенных ПАО «Краснодонуголь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ДК начаты работы по утеплению водопроводных и канализационных труб, подвальных помещений, утеплены окна 2-го и 3-го этажей, произведена частичная замена электропроводки, установлены металлопластиковые дверные блоки в зрительном зале со стороны второго входа в здание, отремонтировано  два танцкласса и коридор второго этажа (произведена штукатурка стен, перетирка потолка, водоэмульсионная покраска, ликвидированы трещины в стенах). Со стороны тыльной части здания ДК произведена частичная замена оцинкованных листов на запасном выходе. Приказом директора ДК создан штаб на случай понижения температурного режима и назначены ответственные за систему водоснабжения. В сентябре-ноябре 2013 года за счёт средств бюджета развития города Суходольска, средств, выделенных областным бюджетом за победу в конкурсе проектов и средств, выделенных ПАО «Краснодонуголь», будет произведен капитальный ремонт спортивного зала с установкой металлопластиковых оконных и дверных блоков, усилением стен и капитальным ремонтом кровл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вышеизложенного, следует отметить, что бюджетные организации, финансируемые из бюджета города Суходольска, подготовлены к осенне-зимнему периоду 2013-2014г.г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, особого контроля требует ситуация, сложившаяся с отоплением здания КУ «ДК им.О.Кошевого».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руководством города уделяется подготовке объектов благоустройства к осенне-зимнему периоду. Прежде всего, это содержание линий наружного освещения и городских дорог.</w:t>
      </w:r>
    </w:p>
    <w:p>
      <w:pPr>
        <w:pStyle w:val="Normal"/>
        <w:spacing w:lineRule="auto" w:line="360"/>
        <w:ind w:left="0" w:right="0" w:firstLine="30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вместной коммунальной собственности г.Суходольска и г.Краснодона находится 19 дорог, из них в хорошем состоянии – 2; в удовлетворительном  - 3; требующих проведения капитального ремонта –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текущий период произведён текущий ремонт дорожного покрытия участка автодороги по ул. Блюхера, на что из местного бюджета было выделено 34 460,00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ой экономического и социального развития города на 2013 год запланировано выделение средств на проведение капитального ремонта участка автодороги по ул.Гастелло площадью 1008 кв.м. и текущего ремонта площадью 300 кв.м. за счёт средств субвенции из государственного бюджета в сумме 341 416,93 грн. и за счёт средств местного бюджета в сумме 2 737,07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выполнения текущего ремонта участка автодороги по ул.Гастелло заключён договор с ЧАО «Лугансккоммундорстрой». По состоянию на 25.09.2013г. отремонтировано 170 кв.м. дороги, уложено 22,5 тонн асфальта. Работы продолж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огласно Программе по благоустройству г.Суходольска в июле 2013г. установлены дорожные знаки в количестве 8 штук, произведена разметка «лежачего полицейского» в районе ул.Ленина,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августе 2013г. силами КП «ДЭУ» произведена разметка пешеходных переходов в количестве 9 штук на сумму 3,5 тыс.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многочисленным просьбам жителей ул.Станиславского при въезде в город ООО «Эверест  - Макс» установлена автомобильная (ограничительная) арка для предотвращения проезда большегрузного автотранспорта через центральную часть гор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 сентябрь – октябрь 2013 г. запланировано проведение текущего ремонта  100м. тротуарных дорожек по ул.Блюхера  с правой стороны от ДК им.О.Коше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дним из приоритетных направлений развития города является стабильное функционирование линий наружного уличного очвещ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 территории города освещено 13 улиц, которые запитаны от трансформаторных подстанций № 255,  259, 260,  251 и распределительного пункта № 4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 текущий период проведена ревизия линий и щитов управления наружного осве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ул. Гастелло ликвидировано короткое замык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ул. Ленина в районе д.12 устранён порыв каб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а ревизия щитовой ТП-260 (в районе ДК им.О.Кошевого) с заменой вводного автом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ул.Станиславского заменено 6 ламп накал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августе 2013г. заключён договор с ЧП «Виктория» на проведение  капитального ремонта наружного уличного освещения по ул.Ленина и ул.Учительская на сумму 118 821,60 грн. Однако работы по данному объекту ещё не начаты в связи с задержкой авансовых проплат на приобретение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0" w:right="0" w:firstLine="30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КОНТРОЛЮ З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ЦИОНАЛЬНЫМ ИСПОЛЬЗОВА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СРЕДСТВ</w:t>
        <w:tab/>
        <w:tab/>
        <w:tab/>
        <w:tab/>
        <w:tab/>
        <w:t xml:space="preserve">       Н.Ю.ТАРАНЕНКО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ДО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 25 »  сентября 2013г.       </w:t>
      </w:r>
      <w:r>
        <w:rPr>
          <w:b/>
          <w:sz w:val="20"/>
          <w:szCs w:val="20"/>
        </w:rPr>
        <w:t xml:space="preserve">г.СУХОДОЛЬСК    </w:t>
      </w:r>
      <w:r>
        <w:rPr>
          <w:b/>
          <w:sz w:val="28"/>
          <w:szCs w:val="28"/>
        </w:rPr>
        <w:t xml:space="preserve">                            № 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б итогах организации отдыха 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здоровления детей дошкольн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возраста в летний период 2013 год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Рассмотрев информацию, предоставленную администрациями дошкольных учреждений города об организации отдыха и оздоровления детей дошкольного возраста в летний период 2013года, с целью обеспечения полноценного оздоровления и отдыха детей дошкольного возраста в летний период, организации надлежащих условий для культурно – воспитательной, физкультурно – оздоровительной и спортивной работы, создания благоприятных условий для обеспечения охраны жизни и здоровья детей, предупреждения заболеваемости и травматизма, реализации системы мероприятий, направленных на оздоровление и физическое развитие детей, развитие познавательной активности, формирование культурно – гигиенических и трудовых навыков, руководствуясь ст. 32 Закона Украины «О местном самоуправлении в Украине», исполком городского совета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: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Информацию об итогах организации отдыха и оздоровления детей дошкольного возраста в летний период 2013 года принять к сведению (прилагается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Начальнику отдела учёта и финансов Тараненко Н.Ю. при разработке проекта бюджета г.Суходольска на 2014 год запланировать расходы на  решение вопросов оздоровления и физического развития детей дошкольного возрас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Ведущему специалисту Клищенковой Н.В. при разработке Программы экономического и социального развития г.Суходольска на 2014 год предусмотреть мероприятия для проведения более эффективного оздоровления детей согласно предоставленной информ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 Контроль за исполнением данного решения возложить на управляющего делами исполкома Ткачёву Т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ОРОДСКОЙ ГОЛОВА</w:t>
        <w:tab/>
        <w:tab/>
        <w:tab/>
        <w:tab/>
        <w:t xml:space="preserve">Т.В.ХОХЛОВА   </w:t>
      </w:r>
    </w:p>
    <w:p>
      <w:pPr>
        <w:pStyle w:val="TextBody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TextBody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организации отдыха </w:t>
      </w:r>
    </w:p>
    <w:p>
      <w:pPr>
        <w:pStyle w:val="TextBody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>и оздоровления детей дошкольного возраста</w:t>
      </w:r>
    </w:p>
    <w:p>
      <w:pPr>
        <w:pStyle w:val="TextBody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>в летний период 2013 года</w:t>
      </w:r>
    </w:p>
    <w:p>
      <w:pPr>
        <w:pStyle w:val="TextBody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Во исполнение Закона Украины «Об оздоровлении и отдыха детей», письма Департамента управления образования и науки, молодёжи и спорта  Луганской облгосадминистрации от 10.04.2013г. № 458 «Об усилении контроля за условиями отдыха детей и недопущения вспышек инфекционных заболеваний», приказа управления образования Краснодонского городского совета от 17.04.2013г. № 29 «Об организации летнего оздоровления и усиления контроля за охраной жизни и здоровья детей в дошкольных учреждениях», с целью обеспечения полноценного оздоровления и отдыха детей в летний период, организации надлежащих условий для культурно – воспитательной, физкультурно – оздоровительной и спортивной работы во всех дошкольных учреждениях города проводился оздоровительный период, задачей которого было создание благоприятных условий для обеспечения охраны жизни и здоровья детей, предупреждение заболеваемости и травматизма, реализация системы мероприятий, направленных на оздоровление и физическое развитие детей, их моральное воспитание, развитие познавательной активности, формирование культурно – гигиенических и трудовых навыков.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Оздоровление детей в дошкольных учреждениях города проводилось согласно утверждённым годовым планам и законодательным актам. 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С целью максимального оздоровления в летний период, преимущественно вся жизнедеятельность детей была организована на свежем воздухе. Были использованы естественные факторы закаливания: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солнечные и воздушные ванны (дозированное пребывание на солнце, облегчённая одежда)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проведение утренней гимнастики на улице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хождение босиком по траве, дорожке здоровья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сон при открытых окнах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купание в плескательном бассейне.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В течение летнего периода на достаточном уровне были обеспечены условия для игр с песком и водой.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 работе использовались разные формы: целевые прогулки, экскурсии,   развивающие игры, наблюдения, труд детей на участке, на огороде, на клумбе, живом уголке, специально – организованные занятия.  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Коллективы дошкольных учреждений города приложили максимум усилий, чтобы территория детских садов была красивой, оригинальной и комфортной для всестороннего развития воспитанников.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Так в КУ ДОУ № 8 «Солнышко» каждая группа разработала план благоустройства своего участка. В этом году детский сад принимал участие в городском конкурсе «Лучший двор учреждения». Вся территория детского сада разделена на 8 точек: «Этнографический уголок», «Метеорологическая лаборатория», «Аромотерапия», спортивная зона «О спорт, ты – жизнь!», уголок релаксации «Царство удивительных пеньков», «Сказочная поляна» «Озерцо». На территории детского сада создана эколого – развивающая среда, благодаря которой дети знакомятся с растениями леса, огорода, сада, цветника. Ребята любят играть у пней, в пруду они играют в различные дыхательные игры: запускают кораблики, игрушечных рыбок. Всё это позитивно влияет на правильное произношение звуков, слов, фраз. 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В КУ «ДОУ №36 «Звоночек» силами работников, родителей и детей оформлено игровое оборудование на участках, декоративное озеро, клумбы. Из отходов древесины сконструированы самолёты, машины, дорожка для ходьбы, уголки отдыха. Во время оздоровительного периода дети вместе с воспитателями принимали активное участие в озеленении детского сада, высаживали цветы на клумбы (петуньи, астры, лилии, ирисы) и в течение лета поливали их.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 КУ «ДОУ №7 «Колобок» воспитателями организовывался труд детей на огороде, цветнике и в саду. Дети высаживали зелёный лук, фасоль, горох, петуньи, астры, сентябринки. 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Целительное влияние на оздоровление детей оказало использование в пищу свежих овощей, соков, фруктов и витаминных напитков.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Для детей были организованы следующие праздники и развлечения: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 Весёлые старты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День здоровья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Праздник Нептуна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Светофорик приглашает;</w:t>
      </w:r>
    </w:p>
    <w:p>
      <w:pPr>
        <w:pStyle w:val="TextBody"/>
        <w:ind w:left="0" w:right="0" w:firstLine="708"/>
        <w:jc w:val="both"/>
        <w:rPr>
          <w:szCs w:val="28"/>
          <w:lang w:val="uk-UA"/>
        </w:rPr>
      </w:pPr>
      <w:r>
        <w:rPr>
          <w:szCs w:val="28"/>
        </w:rPr>
        <w:t>- Праздник мыльных пузырей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  <w:lang w:val="uk-UA"/>
        </w:rPr>
        <w:t xml:space="preserve">- Українські козачата – спортивні хлоп’ята; 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Приключение воздушного шарика и другие.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Среди сотрудников дошкольных учреждений был проведён инструктаж по соблюдению санитарно – гигиенических правил и охране жизни и здоровья детей в летний период, ряд консультаций на темы «Безопасность детей летом. Ознакомление дошкольников с правилами дорожного движения», «Оказание первой помощи в различных ситуациях», «Организация жизнедеятельности детей в летний оздоровительный период», «Соблюдение правил безопасности при проведении экскурсий и пеших переходов», «Значение спортивных игр для развития детей дошкольного возраста» и др. 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Для родителей были организованы тематические стенды и проведены консультации на темы: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«Солнце  - друг, но будь с ним острожен»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«Внимание! Ядовитые растения»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«Одежда детей летом»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«Лето с детьми. 10 правил безопасности»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«Безопасность детей – забота взрослых».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Однако полноценное оздоровление детей не может быть осуществлено без соответствующей материально – технической базы.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Ежегодно дошкольные учреждения города сталкиваются с рядом проблем, таких как: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 обеспечение необходимым количеством питьевой воды, так как утверждённые лимиты не позволяют расходовать необходимое количество воды для проведения водных процедур в соответствии с санитарно – гигиеническими нормами; 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недостаточное финансирование на приобретение спортивного инвентаря и снарядов, оборудование спортивных площадок, озеленение территорий детских садов; 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необходимость введения в штатное расписание детских дошкольных учреждений дополнительных ставок инструктора по физическому воспитанию и психолога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высокая проходимость жителей города через территорию КУ «ДОУ №36 «Звоночек» в связи с отсутствием ограждения, что влечёт за собой частые разрушения оборудования на участках и уничтожение зелёных насаждений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накопление строительного мусора после капитального ремонта кровли КУ «ДОУ №36 «Звоночек» и необходимость его вывоза;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- необходимость проведения капитального ремонта плескательного бассейна в КУ «ДОУ №8 «Солнышко».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Данные проблемы будут тщательно изучены и рассмотрены на заседании исполкома, при разработке Программы экономического и социального развития г.Суходольска на 2014 год и формировании бюджета города на 2014 год. 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Подготовле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  <w:tab/>
        <w:tab/>
        <w:tab/>
        <w:tab/>
        <w:t xml:space="preserve">           </w:t>
        <w:tab/>
        <w:t>Н.В.Клищенкова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2-04T13:17:22Z</dcterms:modified>
  <cp:revision>4</cp:revision>
  <dc:subject/>
  <dc:title/>
</cp:coreProperties>
</file>