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 року                             № 11/122           смт Урало-Кав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Про затвердження Прогр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</w:t>
      </w:r>
    </w:p>
    <w:p>
      <w:pPr>
        <w:pStyle w:val="Normal"/>
        <w:rPr/>
      </w:pPr>
      <w:r>
        <w:rPr>
          <w:b/>
          <w:sz w:val="28"/>
          <w:lang w:val="uk-UA"/>
        </w:rPr>
        <w:t>розвитку селища на 2012 рік</w:t>
      </w:r>
      <w:r>
        <w:rPr>
          <w:sz w:val="28"/>
          <w:lang w:val="uk-UA"/>
        </w:rPr>
        <w:t>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Розглянувши  проект Програми соціально-економічного розвитку селища Урало-Кавказ на 2012 рік, заслухавши  інформацію селищного голови Томіліна М.А., керуючись ст.26 Закону України “Про місцеве самоврядування в Україні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рало-Кавказька селищ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твердити Програму соціально-економічного розвитку селища Урало-Кавказ на 2012 рік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омісію з питань планування бюджету та фінансів (Воронкіна А.П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: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1:00Z</dcterms:created>
  <dc:creator>Lucky</dc:creator>
  <dc:description/>
  <cp:keywords/>
  <dc:language>en-US</dc:language>
  <cp:lastModifiedBy>Lucky</cp:lastModifiedBy>
  <dcterms:modified xsi:type="dcterms:W3CDTF">2012-02-09T12:01:00Z</dcterms:modified>
  <cp:revision>1</cp:revision>
  <dc:subject/>
  <dc:title>КОПІЯ</dc:title>
</cp:coreProperties>
</file>