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ія.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93"/>
        <w:gridCol w:w="3284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47688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UKRAINE</w:t>
            </w:r>
          </w:p>
        </w:tc>
      </w:tr>
    </w:tbl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АЛО-КАВКАЗЬКА СЕЛИЩНА РАДА МІСТА КРАСНОДО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01. 2012 року                    № 11/119                           смт Урало-Кавказ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 xml:space="preserve">Про затвердження штатн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ису  бібліотеки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Діючи у відповідності до  Бюджетного Кодексу України, керуючись ст.26 Закону України “Про місцеве самоврядування в Україні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рало-Кавказька селищн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Затвердити на 2012 рік штатний розпис   бібліоте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(штатний розпис додаєтьс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комісію з питань планування бюджету та фінансів (Воронкіна А.П.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лищний голова :                                         М.А.Томілі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селищної ради :                                                                      Л.В.Мирошни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59:00Z</dcterms:created>
  <dc:creator>Lucky</dc:creator>
  <dc:description/>
  <cp:keywords/>
  <dc:language>en-US</dc:language>
  <cp:lastModifiedBy>Lucky</cp:lastModifiedBy>
  <dcterms:modified xsi:type="dcterms:W3CDTF">2012-02-09T12:00:00Z</dcterms:modified>
  <cp:revision>1</cp:revision>
  <dc:subject/>
  <dc:title>Копія</dc:title>
</cp:coreProperties>
</file>