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17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Про затвердження штат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ису ДНЗ «Казка»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іючи у відповідності до  Бюджетного Кодексу України, керуючись ст.26 Закону України “Про місцеве самоврядування в Украї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Затвердити на 2012 рік штатний розпис   дошкільного навчального закладу «Казка»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штатний розпис 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9:00Z</dcterms:created>
  <dc:creator>Lucky</dc:creator>
  <dc:description/>
  <cp:keywords/>
  <dc:language>en-US</dc:language>
  <cp:lastModifiedBy>Lucky</cp:lastModifiedBy>
  <dcterms:modified xsi:type="dcterms:W3CDTF">2012-02-09T11:59:00Z</dcterms:modified>
  <cp:revision>1</cp:revision>
  <dc:subject/>
  <dc:title>Копія</dc:title>
</cp:coreProperties>
</file>