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right"/>
        <w:rPr/>
      </w:pPr>
      <w:r>
        <w:rPr/>
        <w:t>Копія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3"/>
        <w:gridCol w:w="328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4768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UKRAIN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АЛО-КАВКАЗЬКА СЕЛИЩНА РАДА МІСТА КРАСНОД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01. 2012 року                    № 11/118                         смт Урало-Кавказ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 xml:space="preserve">Про затвердження штатн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ису ДНЗ «Сонечко»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Діючи у відповідності до  Бюджетного Кодексу України, керуючись ст.26 Закону України “Про місцеве самоврядування в Україні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рало-Кавказька селищн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Затвердити на 2012 рік  штатний розпис   дошкільного навчального закладу «Сонечко»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(штатний розпис додаєтьс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комісію з питань планування бюджету та фінансів (Воронкіна А.П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лищний голова :                                         М.А.Томілі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селищної ради :                                                                      Л.В.Мирошни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9:00Z</dcterms:created>
  <dc:creator>Lucky</dc:creator>
  <dc:description/>
  <cp:keywords/>
  <dc:language>en-US</dc:language>
  <cp:lastModifiedBy>Lucky</cp:lastModifiedBy>
  <dcterms:modified xsi:type="dcterms:W3CDTF">2012-02-09T11:59:00Z</dcterms:modified>
  <cp:revision>1</cp:revision>
  <dc:subject/>
  <dc:title>Копія</dc:title>
</cp:coreProperties>
</file>