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Копія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93"/>
        <w:gridCol w:w="3284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47688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UKRAINE</w:t>
            </w:r>
          </w:p>
        </w:tc>
      </w:tr>
    </w:tbl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АЛО-КАВКАЗЬКА СЕЛИЩНА РАДА МІСТА КРАСНОДО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динадцята сес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.01. 2012 року                    № 11/116                            смт Урало-Кавказ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“</w:t>
      </w:r>
      <w:r>
        <w:rPr>
          <w:b/>
          <w:sz w:val="28"/>
          <w:lang w:val="uk-UA"/>
        </w:rPr>
        <w:t xml:space="preserve">Про затвердження штатн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пису апарату виконавчог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комітету та обслуговуючог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соналу Урало-Кавказької</w:t>
        <w:br/>
        <w:t xml:space="preserve"> селищної ради»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Діючи у відповідності до  Бюджетного Кодексу України, керуючись ст.26 Закону України “Про місцеве самоврядування в Україні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рало-Кавказька селищн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Затвердити на 2012 рік штатний розпис   апарату виконавчого комітету та обслуговуючого персоналу Урало-Кавказької селищної рад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</w:t>
      </w:r>
      <w:r>
        <w:rPr>
          <w:sz w:val="28"/>
          <w:lang w:val="uk-UA"/>
        </w:rPr>
        <w:t>(штатний розпис додається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комісію з питань планування бюджету та фінансів (Воронкіна А.П.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лищний голова :                                         М.А.Томілі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селищної ради :                                                                      Л.В.Мирошнич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58:00Z</dcterms:created>
  <dc:creator>Lucky</dc:creator>
  <dc:description/>
  <cp:keywords/>
  <dc:language>en-US</dc:language>
  <cp:lastModifiedBy>Lucky</cp:lastModifiedBy>
  <dcterms:modified xsi:type="dcterms:W3CDTF">2012-02-09T11:58:00Z</dcterms:modified>
  <cp:revision>1</cp:revision>
  <dc:subject/>
  <dc:title>Копія</dc:title>
</cp:coreProperties>
</file>