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онский городско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3.02.2010г.</w:t>
      </w:r>
      <w:r>
        <w:rPr>
          <w:sz w:val="28"/>
          <w:szCs w:val="28"/>
        </w:rPr>
        <w:tab/>
        <w:t xml:space="preserve">            </w:t>
        <w:tab/>
        <w:t>№</w:t>
      </w:r>
      <w:r>
        <w:rPr>
          <w:sz w:val="28"/>
          <w:szCs w:val="28"/>
          <w:lang w:val="uk-UA"/>
        </w:rPr>
        <w:t xml:space="preserve"> 48/3043</w:t>
      </w:r>
      <w:r>
        <w:rPr>
          <w:sz w:val="28"/>
          <w:szCs w:val="28"/>
        </w:rPr>
        <w:t xml:space="preserve">     </w:t>
        <w:tab/>
        <w:tab/>
        <w:tab/>
        <w:t>г. Краснодон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циально-политическ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ане накануне второго тура 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ам Президента Укра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вопрос «О социально-политической ситуации в стране накануне второго тура голосования по выборам Президента Украины» депутаты Краснодонского городского совета отмечают, что первый тур голосования по выборам Президента Украины прошел в целом в стране и регионе демократично, без грубых нарушений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ызывает озабоченность, что накануне второго тура голосования представители «оранжевой» власти не оставляют надежд незаконным способом повлиять на волеизъявление избирателей в пользу «своего» кандидата, используя при этом граждан иностран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кращаются попытки в период между двумя турами голосования внести изменения в Закон о выборах Президента Украины в части голосования на дому и порядка регистрации иностранных наблюдателей, что может поставить под сомнение легитимность избрания нового Президента Укра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ожет не вызывать тревогу действия «обанкротившегося» политика, уходящего с политической арены, Президента Ющенко, который своими Указами о присвоении звания Героя Украины фашистскому прихвостню и бандиту С.Бандере, а также о признании головорезов ОУН-УПА борцами за независимость Украины вносит очередной раскол в общество, нагло попирает международное право, осудившее фашизм во всех его прояв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 и руководствуясь статьями 5, 69, 71 Конституции Украины, статьей 43 Закона Украины «О местном самоуправлении в Украине», исходя из принципа народовластия, законности, гласности, единства местных и государственных интересов, выражая мнение территориальной громады г.Краснодона,  городской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держать Обращение Луганского областного совета к Президенту Украины, Председателю Верховной Рады Украины, председателю Центральной избирательной комиссии Украины, Генеральному прокурору Украины, председателю Службы безопасности Украины, Парламенту Грузии, Парламентской Ассамблее Совета Европы, Конгрессу местных и региональных властей Совета Европы, международным правозащитным организациям, средствам массовой информации о принятии мер по предотвращению вмешательства в процесс выборов Президента Украины боевиков других государств, недопущению кровопролития, обеспечению демократических и открытых выбор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держать Заявление депутатов Луганского областного совета пятого созыва по поводу подписания Президентом Украины указов о присвоении звания Героя Украины С.Бандере и признании членов ОУН-УПА борцами за независимость Украин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нятые Обращение и Зая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городского совета Яким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91"/>
        </w:tabs>
        <w:ind w:left="1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8:00Z</dcterms:created>
  <dc:creator>орготдел</dc:creator>
  <dc:description/>
  <cp:keywords/>
  <dc:language>en-US</dc:language>
  <cp:lastModifiedBy>орготдел</cp:lastModifiedBy>
  <cp:lastPrinted>2010-01-13T04:59:00Z</cp:lastPrinted>
  <dcterms:modified xsi:type="dcterms:W3CDTF">2010-01-19T16:18:00Z</dcterms:modified>
  <cp:revision>2</cp:revision>
  <dc:subject/>
  <dc:title>КРАСНОДОНСКИЙ ГОРОДСКОЙ СОВЕТ</dc:title>
</cp:coreProperties>
</file>