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ходільськ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а рада</w:t>
      </w:r>
    </w:p>
    <w:p>
      <w:pPr>
        <w:pStyle w:val="Heading1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Луган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зачергова тр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ШЕН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3/270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груд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1р</w:t>
      </w:r>
      <w:r>
        <w:rPr>
          <w:b/>
          <w:sz w:val="28"/>
          <w:szCs w:val="28"/>
        </w:rPr>
        <w:t xml:space="preserve">.                                                                             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Сухо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ь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Програму 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ціального розвитку м.Суходіль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оворічними та різдвяними святкуваннями, з ціллю організації дозвілля та відпочинку жителів міста, керуючись ст.26, 64 Закону України «Про  місцеве самоврядування в Україні»  Суході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Внести зміни та доповнення у Програму економічного і соціального розвитку м.Суходільськ на 201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Розділ «Культура» пункт «Придбання сосни новорічної та ялинкових прикрас для встановлення міської ялинки» читати в новій редакції згідно додатка 1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>3 Контроль за виконанням даного рішення покласти на постійну комісію з питань планування, бюджету та фінансів, використання комунальної власності (Лук’янова І.М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Т.В.Хох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3:00Z</dcterms:created>
  <dc:creator>SamLab.ws</dc:creator>
  <dc:description/>
  <cp:keywords/>
  <dc:language>en-US</dc:language>
  <cp:lastModifiedBy>www</cp:lastModifiedBy>
  <cp:lastPrinted>2011-12-05T15:54:00Z</cp:lastPrinted>
  <dcterms:modified xsi:type="dcterms:W3CDTF">2011-12-05T14:01:00Z</dcterms:modified>
  <cp:revision>10</cp:revision>
  <dc:subject/>
  <dc:title/>
</cp:coreProperties>
</file>