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ходольский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родской совет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уганской области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естого созыв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инадцатая внеочередная сессия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13/271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02.12. 2011г.                                                                     г. Суходольск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делении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й помощи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/>
        </w:rPr>
        <w:t xml:space="preserve">На основании   ст. 25  Закона Украины «О местном самоуправлении в Украине», рассмотрев заявление и представленные документы о выделении материальной помощи на лечение Майорову Анатолию Николаевичу Почетному жителю г. Суходольска, депутату Суходольского городского совета  Суходольский городской совет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Выделить материальную помощь с КФК 250404 « Прочие расходы» КЭКР 1343 « Другие текущие трансферты населению» в размере 500 грн. Майорову Анатолию Николаевичу на лечение.  </w:t>
      </w:r>
    </w:p>
    <w:p>
      <w:pPr>
        <w:pStyle w:val="TextBody"/>
        <w:rPr/>
      </w:pPr>
      <w:r>
        <w:rPr>
          <w:sz w:val="28"/>
          <w:szCs w:val="28"/>
          <w:lang w:val="ru-RU"/>
        </w:rPr>
        <w:t>2 Контроль за исполнением данного решения возложить на постоянную комиссию по вопросам планирования, бюджета и финансов, использования коммунальной собствен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едседатель комиссии  Лукьянова И. Н.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голова</w:t>
        <w:tab/>
        <w:tab/>
        <w:tab/>
        <w:tab/>
        <w:tab/>
        <w:tab/>
        <w:tab/>
        <w:t>Т.В. Хохлова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5:00Z</dcterms:created>
  <dc:creator>www</dc:creator>
  <dc:description/>
  <cp:keywords/>
  <dc:language>en-US</dc:language>
  <cp:lastModifiedBy>www</cp:lastModifiedBy>
  <cp:lastPrinted>2011-12-05T09:57:00Z</cp:lastPrinted>
  <dcterms:modified xsi:type="dcterms:W3CDTF">2011-12-05T07:59:00Z</dcterms:modified>
  <cp:revision>2</cp:revision>
  <dc:subject/>
  <dc:title/>
</cp:coreProperties>
</file>