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35573873"/>
      <w:bookmarkEnd w:id="0"/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485316717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</w:t>
      </w:r>
      <w:r>
        <w:rPr>
          <w:rFonts w:cs="Times New Roman" w:ascii="Times New Roman" w:hAnsi="Times New Roman"/>
          <w:b/>
          <w:sz w:val="28"/>
          <w:szCs w:val="28"/>
        </w:rPr>
        <w:t>ЯТЬДЕСЯТ ВТОРА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19 » декабря 2013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 52/7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принадле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громады г.Суходольс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могут быть переда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в 201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(новая редакция), утверждённого решением Суходольского городского совета от 03.11.2011г. № 12/254,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4 году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опубликовать в средствах массовой информации и на официальном сайте Краснодонского городского совета в сети Интернет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уходольского городского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совета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№ </w:t>
      </w:r>
      <w:r>
        <w:rPr>
          <w:rFonts w:cs="Times New Roman" w:ascii="Times New Roman" w:hAnsi="Times New Roman"/>
        </w:rPr>
        <w:t>52/ 778 от 19.12.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недвижим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надлежащего коммунальной собственности территориальной громады г.Суходольска, которые могут быть переданы в аренду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троенные нежилые помещения, расположенные на втором этаже в административном здании по адресу: Луганская обл., г.Суходольск, ул.Постышева, б.25а, а именно: комната № 202 общей площадью 14,1 кв.м.; комната № 203 общей площадью 12,6 кв.м.; комната № 204 общей площадью 11,8 кв.м.; комната № 205 общей площадью 12,6 кв.м.; комната № 215 общей площадью 18,4 кв.м.; комната № 216 общей площадью 20,1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строенные нежилые помещения, расположенные на третьем этаже в административном здании  по адресу: Луганская обл., г.Суходольск, ул.Постышева, б.25а, а именно: комната № 307 общей площадью 12,9 кв.м.; комната № 306 общей площадью 11,9 кв.м.; комната № 303 общей площадью 12,2 кв.м.; комната № 301 общей площадью 13,9 кв.м.; комната № 318 общей площадью 17,7 кв.м.; комната № 317 общей площадью 16,8 кв.м.; комната № 316 общей площадью 17,5 кв.м.; комната № 315 общей площадью 17,1 кв.м.; комната № 313 общей площадью 18,4 кв.м.; комната № 314 общей площадью 19,4 кв.м.; комната № 337 общей площадью 54,7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Встроенные нежилые помещения, расположенные на четвёртом этаже в административном здании по адресу: Луганская обл., г.Суходольск, ул.Постышева, б.25а, а именно: комната № 401 общей площадью 14,0 кв.м; комната № 402 общей площадью 13,2 кв.м.; комната № 403 общей площадью 12,9 кв.м.; комната № 404 общей площадью 11,8 кв.м.; комната № 405 общей площадью 11,9 кв.м.; комната № 406 общей площадью 11,5 кв.м.; комната № 407 общей площадью 12,7 кв.м.; комната № 408 общей площадью 12,0 кв.м.; комната № 409 общей площадью 12,1 кв.м.; комната № 410 общей площадью 12,2 кв.м.; комната № 411 общей площадью 11,9 кв.м.; комната № 412 общей площадью 14,9 кв.м.; комната № 413 общей площадью 17,1 кв.м.; комната № 414 общей площадью 17,9 кв.м.; комната № 415 общей площадью 17,5 кв.м.; комната № 416 общей площадью 18,1 кв.м.; комната № 417 общей площадью 19,7 к.в.м.; комната № 418 общей площадью 17,1 кв.м.; комната № 419 общей площадью 17,0 кв.м.; комната № 420 общей площадью 16,6 к.в.м.; комната № 421 общей площадью 17,9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Часть встроенных нежилых помещений, расположенных на первом этаже в нежилом здании, бывшем здании Дома быта, по адресу: Луганская обл., г.Суходольск, ул. Постышева, б.6 общей площадью 314,5 кв.м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Второй этаж нежилого здания, бывшего здания Дома быта, расположенного по адресу: Луганская обл., г.Суходольск, ул.Постышева, б. 6 общей площадью 400,5 кв.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Часть нежилого здания, бывшей детской школы искусств, расположенного по адресу: Луганская обл., г.Суходольск, ул.Постышева, б.12 общей площадью 233,12 кв.м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жилое здание, строительный цех, расположенное по адресу: Луганская обл., г.Суходольск, ул. Доватора, 1, общей площадью 88,4 кв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ежилое здание, проходная, расположенное по адресу: Луганская обл., г.Суходольск, ул.Доватора, 1а, общей площадью 12,6 кв.м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едущий специалист                                                                Н.В.Клищен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городского совета</w:t>
        <w:tab/>
        <w:tab/>
        <w:tab/>
        <w:t xml:space="preserve">                  И.Н.Об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8:00Z</dcterms:created>
  <dc:creator>Эконом</dc:creator>
  <dc:description/>
  <cp:keywords/>
  <dc:language>en-US</dc:language>
  <cp:lastModifiedBy>Эконом</cp:lastModifiedBy>
  <dcterms:modified xsi:type="dcterms:W3CDTF">2013-12-23T06:24:00Z</dcterms:modified>
  <cp:revision>10</cp:revision>
  <dc:subject/>
  <dc:title/>
</cp:coreProperties>
</file>