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  07 листопада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uk-UA"/>
        </w:rPr>
        <w:t>12 рок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  <w:lang w:val="uk-UA"/>
        </w:rPr>
        <w:t>26/234         с. Ізварин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передачу у власність земельної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ділянки гр. Сульженко І.І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Сульженко Івана Івановича  про передачу у власність земельної ділянки, техничну документацію із землеустрою щодо складання документів,що посвідчують право на земельну ділянку , керуючись ст.26 Закону України «Про місцеве самоврядування в Україні», ст.12, п.2 ст.78, ст.81, 116, 118, 121  Земельного Кодексу України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ередати безоплатно у власність земельну ділянку для будівництва та обслуговування жилого будинку ,господарських будівель і споруд гр. Сульженко Івану Івановичу площею 0,1216 га розташовану в смт.Ізварине, вул.Калініна,№8 «а»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Гр. Сульженко Івану Івановичу звернутися у Відділ Держкомзему у м.Краснодон Луганської області для оформлення Державного акту на право власності на земельну ділянку.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онтроль, за виконанням даного рішення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лищний голова:                        М.О. Дєнікі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sectPr>
      <w:type w:val="nextPage"/>
      <w:pgSz w:w="11906" w:h="16838"/>
      <w:pgMar w:left="851" w:right="851" w:gutter="1418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4:00Z</dcterms:created>
  <dc:creator>Пользователь</dc:creator>
  <dc:description/>
  <cp:keywords/>
  <dc:language>en-US</dc:language>
  <cp:lastModifiedBy>7</cp:lastModifiedBy>
  <cp:lastPrinted>2012-11-07T12:43:00Z</cp:lastPrinted>
  <dcterms:modified xsi:type="dcterms:W3CDTF">2012-11-07T10:44:00Z</dcterms:modified>
  <cp:revision>10</cp:revision>
  <dc:subject/>
  <dc:title>ПРОЕКТ  РІШЕННЯ</dc:title>
</cp:coreProperties>
</file>