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ВАДЦЯТЬ ШОСТ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Від  07 листопада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uk-UA"/>
        </w:rPr>
        <w:t>12 рок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  <w:lang w:val="uk-UA"/>
        </w:rPr>
        <w:t>26/236        с. Ізварин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«Про надання в постійне користування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емельної ділянки Свято-Сергієвськом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приходу с.Ізварине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Свято-Сергієвського приходу с.Ізварине Луганської єпархії Української Православної Церкви про надання в постійне користування земельної ділянки, техничну документацію із землеустрою щодо складання документів,що посвідчують право на земельну ділянку , керуючись ст.26 Закону України «Про місцеве самоврядування в Україні», ст.12, 92  Земельного Кодексу України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Передати в постійне користування Свято-Сергієвському приходу с.Ізварине Луганської єпархії Української Православної Церкви земельну ділянку площею 0,7294 га  для  обслуговування Свято – Сергієвського приходу розташовану в смт.Ізварине, пров.Шкільний,30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Свято-Сергієвському приходу с.Ізварине Луганської єпархії Української Православної Церкви звернутися у відділ Держкомзему у м.Краснодон Луганської області для оформлення Державного акту на право постійного користування на земельну ділянку.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Контроль, за виконанням даного рішення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   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(Чернова І.В.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лищний голова:                        М.О. Дєнікі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sectPr>
      <w:type w:val="nextPage"/>
      <w:pgSz w:w="11906" w:h="16838"/>
      <w:pgMar w:left="851" w:right="851" w:gutter="1418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7:00Z</dcterms:created>
  <dc:creator>Пользователь</dc:creator>
  <dc:description/>
  <cp:keywords/>
  <dc:language>en-US</dc:language>
  <cp:lastModifiedBy>7</cp:lastModifiedBy>
  <cp:lastPrinted>2012-11-07T12:46:00Z</cp:lastPrinted>
  <dcterms:modified xsi:type="dcterms:W3CDTF">2012-11-07T10:47:00Z</dcterms:modified>
  <cp:revision>10</cp:revision>
  <dc:subject/>
  <dc:title>ПРОЕКТ  РІШЕННЯ</dc:title>
</cp:coreProperties>
</file>