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ктически получено ГС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приятиям, обеспечивающим жизнедеятельность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2109"/>
        <w:gridCol w:w="6"/>
        <w:gridCol w:w="1591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олучено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топли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КЖЭ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ЖЭК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Краснодонское троллейбусно-транспорт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Зенит-Т1 (обсл. жил. фо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Зенит-Т2 (обсл. жил. фо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Эверест-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Краснодонский Дорожно-эксплутационный участок (КДЭ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ТП (вывоз мус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Скорая помощ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боль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ское КПП В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переливания кр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50:00Z</dcterms:created>
  <dc:creator>Администратор</dc:creator>
  <dc:description/>
  <cp:keywords/>
  <dc:language>en-US</dc:language>
  <cp:lastModifiedBy>Администратор</cp:lastModifiedBy>
  <dcterms:modified xsi:type="dcterms:W3CDTF">2007-01-01T00:50:00Z</dcterms:modified>
  <cp:revision>2</cp:revision>
  <dc:subject/>
  <dc:title>Фактически получено и потребность в месяц ГСМ</dc:title>
</cp:coreProperties>
</file>