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ДВАДЦЯТЬ ТРЕТЯ СЕСІ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uk-UA"/>
        </w:rPr>
        <w:t>Від   23 серпня 2012 року     № 23/198                       с. Ізварине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Про внесення змін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у рішення сесії №19/156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 06.04.2012р. «Про дачу дозвол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складання проекту відведенн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емельної ділянки ТОВ «Ремавтоматика»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Товариства з обмеженої відповідальності «Ремавтоматика» про внесення змін у рішення сесії №19/156 від 06.04.2012р., керуючись ст.26 Закону України „Про  місцеве самоврядування в Україні”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Внести зміни в п.1 рішення сесії №19/156 від 06.04.2012р.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cs="Arial" w:ascii="Arial" w:hAnsi="Arial"/>
          <w:sz w:val="28"/>
          <w:szCs w:val="28"/>
          <w:lang w:val="uk-UA"/>
        </w:rPr>
        <w:t>2. п.1 рішення сесії №19/156 від 06.04.2012р. читати в наступній редакції: «Дати дозвіл на складання проекту відводу земельної ділянки Товариству з обмеженою відповідальністю «Ремавтоматика» для потреб, пов</w:t>
      </w:r>
      <w:r>
        <w:rPr>
          <w:rFonts w:cs="Arial" w:ascii="Arial" w:hAnsi="Arial"/>
          <w:sz w:val="28"/>
          <w:szCs w:val="28"/>
        </w:rPr>
        <w:t>`</w:t>
      </w:r>
      <w:r>
        <w:rPr>
          <w:rFonts w:cs="Arial" w:ascii="Arial" w:hAnsi="Arial"/>
          <w:sz w:val="28"/>
          <w:szCs w:val="28"/>
          <w:lang w:val="uk-UA"/>
        </w:rPr>
        <w:t xml:space="preserve">язаних з користуванням надрами ( вантажно-розвантажувальні роботи за допомогою машин і механізмів; розвантаження, складання, зберігання сиплих матеріалів (насипом) на виробничому майданчику) площею до 0,9500 га за адресою: смт.Ізварине, вул.Вокзальна.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3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ищний голова:                                М.О. Дєнік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5:00Z</dcterms:created>
  <dc:creator>Пользователь</dc:creator>
  <dc:description/>
  <cp:keywords/>
  <dc:language>en-US</dc:language>
  <cp:lastModifiedBy>Пользователь</cp:lastModifiedBy>
  <cp:lastPrinted>2002-01-01T00:03:00Z</cp:lastPrinted>
  <dcterms:modified xsi:type="dcterms:W3CDTF">2001-12-31T21:03:00Z</dcterms:modified>
  <cp:revision>7</cp:revision>
  <dc:subject/>
  <dc:title>                                         </dc:title>
</cp:coreProperties>
</file>