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ШОСТА 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   </w:t>
      </w:r>
      <w:r>
        <w:rPr>
          <w:rFonts w:cs="Arial" w:ascii="Arial" w:hAnsi="Arial"/>
          <w:b/>
          <w:sz w:val="28"/>
          <w:szCs w:val="28"/>
        </w:rPr>
        <w:t>07 листопад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 20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uk-UA"/>
        </w:rPr>
        <w:t xml:space="preserve"> року № </w:t>
      </w:r>
      <w:r>
        <w:rPr>
          <w:rFonts w:cs="Arial" w:ascii="Arial" w:hAnsi="Arial"/>
          <w:b/>
          <w:sz w:val="28"/>
          <w:szCs w:val="28"/>
        </w:rPr>
        <w:t>26/227        с.</w:t>
      </w:r>
      <w:r>
        <w:rPr>
          <w:rFonts w:cs="Arial" w:ascii="Arial" w:hAnsi="Arial"/>
          <w:b/>
          <w:sz w:val="28"/>
          <w:szCs w:val="28"/>
          <w:lang w:val="uk-UA"/>
        </w:rPr>
        <w:t>Ізварине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надання в оренд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ТОВ «Ремавтоматика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Товариства з обмеженою відповідальністю «Ремавтоматика» про надання земельної ділянки в оренду, проект землеустрою щодо відведення земельної ділянки в оренду ,  керуючись ст.12, 93, 124, 186 Земельного Кодексу України, Законом України «Про оренду землі», ст.26 Закону України „Про  місцеве самоврядування в Україні”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1.Затвердити проект землеустрою щодо відведення земельної ділянки , що надається в оренду Товариству з обмеженою відповідальністю «Ремавтоматика» , площею 0,7243га для потреб, пов`язаних з користуванням надрами ( вантажно-розвантажувальні роботи за допомогою машин і механізмів; розвантаження, складання, зберігання сипких матеріалів (насипом) на виробничому майданчику) , розташованої за адресою: смт.Ізварине, вул.Вокзальна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2. Надати в оренду  Товариству з обмеженою відповідальністю «Ремавтоматика» , земельну ділянку площею 0,7243га для потреб, пов`язаних з користуванням надрами ( вантажно-розвантажувальні роботи за допомогою машин і механізмів; розвантаження, складання, зберігання сипких матеріалів (насипом) на виробничому майданчику)  строком на 4 роки , розташованої за адресою: смт.Ізварине, вул.Вокзальна 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Земельна ділянка ,яка  надається у оренду, віднести до категорії земель-  землі промисловості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3. Установити орендну плату Товариству з обмеженою відповідальністю «Ремавтоматика» за земельну ділянку площею 0,7243га на рівні 7% від нормативної грошової оцінки земельної ділянки в розмірі 16 001,78 грн. (Шістнадцять тисяч одна гривна, 78 копійок) у рік (у цінах 2012 року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4. Зобов'язати Товариство з обмеженою відповідальністю «Ремавтоматика»   у випадку припинення або розірвання договору оренди земельної ділянки повернути земельну ділянку на умовах, визнаними договором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5. Укласти договір оренди земельної ділянки із Товариством з обмеженою відповідальністю «Ремавтоматика»   у строк 30 днів із моменту вступу рішення в юридичну чинність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6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1418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1:00Z</dcterms:created>
  <dc:creator>Пользователь</dc:creator>
  <dc:description/>
  <cp:keywords/>
  <dc:language>en-US</dc:language>
  <cp:lastModifiedBy>7</cp:lastModifiedBy>
  <cp:lastPrinted>2012-11-21T14:02:00Z</cp:lastPrinted>
  <dcterms:modified xsi:type="dcterms:W3CDTF">2012-11-21T12:02:00Z</dcterms:modified>
  <cp:revision>26</cp:revision>
  <dc:subject/>
  <dc:title>                                         </dc:title>
</cp:coreProperties>
</file>