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ІЗВАРИНСЬКА СЕЛИЩНА  РА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УГАН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ШІСТНАДЦЯТА СЕСІ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Від 28 грудня 2011 року №16/1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Про скасування рішення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сесії  №6/45 от 18.02.2011р. </w:t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«Про продовження терміну дії договору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uk-UA"/>
        </w:rPr>
        <w:t xml:space="preserve">оренди земельної ділянки п.п.. Трехлебовой М.О.»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         </w:t>
      </w:r>
      <w:r>
        <w:rPr>
          <w:rFonts w:cs="Arial" w:ascii="Arial" w:hAnsi="Arial"/>
          <w:sz w:val="28"/>
          <w:szCs w:val="28"/>
          <w:lang w:val="uk-UA"/>
        </w:rPr>
        <w:t>У зв'язку з тим, що п.2 рішення сесії с/р №6/45 від 18.02.2011р.  не виконаний, керуючись ст.26 Закону України «Про місцеве самоврядування в Україні», селищна рада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/>
      </w:pPr>
      <w:r>
        <w:rPr>
          <w:rFonts w:cs="Arial" w:ascii="Arial" w:hAnsi="Arial"/>
          <w:sz w:val="28"/>
          <w:szCs w:val="28"/>
          <w:lang w:val="uk-UA"/>
        </w:rPr>
        <w:t>Скасувати рішення сесії с/р №6/45 від 18.02.2011р. «Про продовження терміну дії договору оренди земельної ділянки п.п. Трехлебовой М.О.»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Контроль, за виконанням даного рішення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покласти  на постійну комісію з питань  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>
          <w:rFonts w:ascii="Arial" w:hAnsi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 xml:space="preserve">земельних відносин і використання природних 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2040" w:hanging="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ресурсів і екології   (Чернова І.В.).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ind w:left="1980" w:hanging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  <w:t>Секретар селищної  ради:                         І.М.Лещенкова</w:t>
      </w:r>
    </w:p>
    <w:p>
      <w:pPr>
        <w:pStyle w:val="Normal"/>
        <w:tabs>
          <w:tab w:val="clear" w:pos="708"/>
          <w:tab w:val="left" w:pos="1680" w:leader="none"/>
          <w:tab w:val="center" w:pos="4393" w:leader="none"/>
        </w:tabs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1418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Пользователь</dc:creator>
  <dc:description/>
  <cp:keywords/>
  <dc:language>en-US</dc:language>
  <cp:lastModifiedBy>Пользователь</cp:lastModifiedBy>
  <cp:lastPrinted>2002-01-01T00:55:00Z</cp:lastPrinted>
  <dcterms:modified xsi:type="dcterms:W3CDTF">2001-12-31T21:55:00Z</dcterms:modified>
  <cp:revision>7</cp:revision>
  <dc:subject/>
  <dc:title>                                          </dc:title>
</cp:coreProperties>
</file>