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ШІСТНАДЦЯТ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28 грудня 2011 року № 16/1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Про скасування рішенн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сесії  №7/58 от 01.04.2011р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«Про перегляд розміру орендної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плати п.п.. Трехлебовой М.О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У зв'язку з тим, що п.2 рішення сесії с/р №7/58 від 01.04.2011р.  не виконаний, керуючись ст.26 Закону України «Про місцеве самоврядування в Україні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Скасувати рішення сесії с/р №7/58 від 01.04.2011р. «Про перегляд розміру орендної плати п.п. Трехлебовой М.О.»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кретар селищної ради:                                   І.М.Лещенкова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1418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Пользователь</dc:creator>
  <dc:description/>
  <cp:keywords/>
  <dc:language>en-US</dc:language>
  <cp:lastModifiedBy>Пользователь</cp:lastModifiedBy>
  <cp:lastPrinted>2002-01-01T00:53:00Z</cp:lastPrinted>
  <dcterms:modified xsi:type="dcterms:W3CDTF">2001-12-31T21:54:00Z</dcterms:modified>
  <cp:revision>8</cp:revision>
  <dc:subject/>
  <dc:title>                                          </dc:title>
</cp:coreProperties>
</file>