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20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розпоря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ого голови: №52 від 14.12.2011 ро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помісячного розпису</w:t>
        <w:br/>
        <w:t xml:space="preserve"> асигнувань селищного бюджету на 201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5 від 14.12.2011 «Про проведення новорічного свята»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ючи відповідно до закону України «Про бюджетний кодекс», керуючись ст.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ло-Кавказька  селищна рада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розпорядження  селищного голови: №52 від 14.12.2011 року «Про внесення змін до помісячного розпису асигнувань селищного бюджету на 2011 рік», №55 від 14.12.2011 «Про проведення новорічного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, за виконанням рішення покласти на комісію з питань планування бюджету та фінансів (Воронкіну А.П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Lucky</dc:creator>
  <dc:description/>
  <cp:keywords/>
  <dc:language>en-US</dc:language>
  <cp:lastModifiedBy>Lucky</cp:lastModifiedBy>
  <dcterms:modified xsi:type="dcterms:W3CDTF">2012-02-09T12:00:00Z</dcterms:modified>
  <cp:revision>1</cp:revision>
  <dc:subject/>
  <dc:title>Копія</dc:title>
</cp:coreProperties>
</file>