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Від  25 травня 2012 року     № 21/175                            с. Ізварин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«Про  відмову на дачу дозвол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 складання проекту відводу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емельної ділянки фоп.Василенко А.М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18.04.2012р в Ізваринську селищну раду звернувся з заявою фоп.Василенко Артем Михайлович про дачу дозволу на складання проекту відводу земельної ділянки для розміщення тимчасовой споруд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С встановлюються згідно з Порядком розміщення тимчасових споруд №244 від 21.10.2011р ,яким питання оформлення документів на право власності або користування земельною ділянкою для встановлення та обслуговування ТС не регулюється ,згідно листа МІНІСТЕРСТВА РЕГІОНАЛЬНОГО РОЗВИТКУ ТА ЖИТЛОВО-КОМУНАЛЬНОГО ГОСПОДАРСТВА УКРАЇНИ від 31.01.2012р № 7/14-1371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Питання землекористування при встановленні ТС вирішується відповідно ст.124 Земельного кодексу України ,передача в оренду земельних ділянок,що перебувають в державній або комунальній власності,здійснюється за результатами проведення земельних торгів,крім випадків,встановленних частинами другою,третьою статті 134 цього кодексу ,керуючись ст.26 Закону України „Про  місцеве самоврядування в Україні”, ст.12, 124 ,134 Земельного кодексу України (зі змінами, внесеними згідно Закону України №1702-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lang w:val="uk-UA"/>
        </w:rPr>
        <w:t>І від 05.11.2009р.)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Відмовити фоп.Василенко Артему Михайловичу у дачи дозвілу на складання проекту відводу земельної ділянки для розміщення тимчасовой споруди площею 0,0036 га за адресою: смт.Ізварине, р-н пункту – пропуску «Ізварине»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2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Селищний голова:                                М.О. Дєнікін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7:00Z</dcterms:created>
  <dc:creator>Пользователь</dc:creator>
  <dc:description/>
  <cp:keywords/>
  <dc:language>en-US</dc:language>
  <cp:lastModifiedBy>Пользователь</cp:lastModifiedBy>
  <cp:lastPrinted>2002-01-01T04:25:00Z</cp:lastPrinted>
  <dcterms:modified xsi:type="dcterms:W3CDTF">2002-01-01T01:25:00Z</dcterms:modified>
  <cp:revision>10</cp:revision>
  <dc:subject/>
  <dc:title>                                         </dc:title>
</cp:coreProperties>
</file>