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ДВАДЦЯТЬ ПЕРША СЕС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 25 травня 2012 року №21/16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«Про дострокове розірвання договору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ренди земельної ділянк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з ВАТ НАСК «Оранта»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Розглянувши договір оренди земельної ділянки від 29.11.2006р. №114456/040640300014, беручи до уваги те,що павільйон для надання страхових послуг населенню розміщений на землях Служби автомобільних доріг , керуючись ст.26 Закону України «Про місцеве самоврядування в Україні», ст.12 Земельного Кодексу України, Наказом Державної Служби автомобільних доріг України  від 29.09.2005р № 414 « Про затвердження Порядку видачі дозволів на розміщення об єктів сервісу на землях дорожнього господарства»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Припинити право користування земельною ділянкою, наданою в оренду Відкритому акціонерному товариству Національна акціонерна страхова компанія «Оранта» площею   0,0040 га за адресою: смт.Ізварине,район пункту пропуску «Ізварине» на підставі дострокового розірвання договору оренди  земельної  ділянки від 29.11.2006р №114456/040640300014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Розірвати договір оренди земельної ділянки від 29.11.2006р №114456/040640300014 укладений з Відкритим акціонерним товариством Національна акціонерна страхова компанія «Оранта» ”  в односторонєму порядку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критому акціонерному товариству Національна акціонерна страхова компанія «Оранта» укласти угоду про розірвання договору оренди земельної ділянки від 29.11.2006р №114456/040640300014 у термін 30 днів з моменту вступу даного рішення в силу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ділу Держкомзему у м.Краснодон Луганської області внести зміни в земельно-облікову документацію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5. Контроль, за виконанням даного рішення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ресурсів і екології   (Чернова І.В.)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19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Селищний голова:                                   М.О. Дєнікін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851" w:right="851" w:gutter="1418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0:00Z</dcterms:created>
  <dc:creator>Пользователь</dc:creator>
  <dc:description/>
  <cp:keywords/>
  <dc:language>en-US</dc:language>
  <cp:lastModifiedBy>Пользователь</cp:lastModifiedBy>
  <cp:lastPrinted>2002-01-01T04:26:00Z</cp:lastPrinted>
  <dcterms:modified xsi:type="dcterms:W3CDTF">2002-01-01T01:26:00Z</dcterms:modified>
  <cp:revision>22</cp:revision>
  <dc:subject/>
  <dc:title>                                          </dc:title>
</cp:coreProperties>
</file>