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ІЗВАРИНСЬКА СЕЛИЩНА  РА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ЛУГАНСЬКОЇ ОБЛАСТІ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>ШОСТОГО СКЛИКАНН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>ДВАДЦЯТЬ ПЕРША СЕСІ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Р І Ш Е Н Н 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Від 25 травня 2012 року №21/167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uk-UA"/>
        </w:rPr>
        <w:t>«Про дострокове розірвання договору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оренди земельної ділянки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uk-UA"/>
        </w:rPr>
        <w:t xml:space="preserve">з ВАТ «Страхова компанія «Універсальна»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</w:t>
      </w:r>
      <w:r>
        <w:rPr>
          <w:rFonts w:cs="Arial" w:ascii="Arial" w:hAnsi="Arial"/>
          <w:sz w:val="28"/>
          <w:szCs w:val="28"/>
          <w:lang w:val="uk-UA"/>
        </w:rPr>
        <w:t>Розглянувши договор оренди земельної ділянки від 10.11.2006р. №114456/040640300013, беручи до уваги те,що павільйон для надання страхових послуг населенню розміщений на землях Служби автомобільних доріг , керуючись ст.26 Закону України «Про місцеве самоврядування в Україні», ст.12 Земельного Кодексу України, Наказом Державної Служби автомобільних доріг України  від 29.09.2005р № 414 « Про затвердження Порядку видачі дозволів на розміщення об єктів сервісу на землях дорожнього господарства», селищна рада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  <w:tab w:val="center" w:pos="4393" w:leader="none"/>
        </w:tabs>
        <w:rPr/>
      </w:pPr>
      <w:r>
        <w:rPr>
          <w:rFonts w:cs="Arial" w:ascii="Arial" w:hAnsi="Arial"/>
          <w:sz w:val="28"/>
          <w:szCs w:val="28"/>
          <w:lang w:val="uk-UA"/>
        </w:rPr>
        <w:t>Припинити право користування земельною ділянкою, наданою в оренду Відкритому акціонерному товариству « Страхова компанія «Універсальна» площею   0,0020 га за адресою: смт.Ізварине,район пункту пропуску «Ізварине» на підставі дострокового розірвання договору оренди  земельної  ділянки від 10.11.2006р №114456/040640300013.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  <w:tab w:val="center" w:pos="4393" w:leader="none"/>
        </w:tabs>
        <w:rPr/>
      </w:pPr>
      <w:r>
        <w:rPr>
          <w:rFonts w:cs="Arial" w:ascii="Arial" w:hAnsi="Arial"/>
          <w:sz w:val="28"/>
          <w:szCs w:val="28"/>
          <w:lang w:val="uk-UA"/>
        </w:rPr>
        <w:t>Розірвати договір оренди земельної ділянки від 10.11.2006р №114456/040640300013 укладений з Відкритим акціонерним товариством «Страхова компанія «Універсальна» ”  в односторонєму порядку.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Відкритому акціонерному товариству «Страхова компанія «Універсальна» укласти угоду про розірвання договору оренди земельної ділянки від 10.11.2006р №114456/040640300013 у термін 30 днів з моменту вступу даного рішення в силу.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Відділу Держкомзему у м.Краснодон Луганської області внести зміни в земельно-облікову документацію.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 </w:t>
      </w:r>
      <w:r>
        <w:rPr>
          <w:rFonts w:cs="Arial" w:ascii="Arial" w:hAnsi="Arial"/>
          <w:sz w:val="28"/>
          <w:szCs w:val="28"/>
          <w:lang w:val="uk-UA"/>
        </w:rPr>
        <w:t xml:space="preserve">5. Контроль, за виконанням даного рішення   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</w:t>
      </w:r>
      <w:r>
        <w:rPr>
          <w:rFonts w:cs="Arial" w:ascii="Arial" w:hAnsi="Arial"/>
          <w:sz w:val="28"/>
          <w:szCs w:val="28"/>
          <w:lang w:val="uk-UA"/>
        </w:rPr>
        <w:t xml:space="preserve">покласти  на постійну комісію з питань   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</w:t>
      </w:r>
      <w:r>
        <w:rPr>
          <w:rFonts w:cs="Arial" w:ascii="Arial" w:hAnsi="Arial"/>
          <w:sz w:val="28"/>
          <w:szCs w:val="28"/>
          <w:lang w:val="uk-UA"/>
        </w:rPr>
        <w:t xml:space="preserve">земельних відносин і використання природних 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</w:t>
      </w:r>
      <w:r>
        <w:rPr>
          <w:rFonts w:cs="Arial" w:ascii="Arial" w:hAnsi="Arial"/>
          <w:sz w:val="28"/>
          <w:szCs w:val="28"/>
          <w:lang w:val="uk-UA"/>
        </w:rPr>
        <w:t>ресурсів і екології   (Чернова І.В.)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198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Селищний голова:                                   М.О. Дєнікін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851" w:right="851" w:gutter="1418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42:00Z</dcterms:created>
  <dc:creator>Пользователь</dc:creator>
  <dc:description/>
  <cp:keywords/>
  <dc:language>en-US</dc:language>
  <cp:lastModifiedBy>Пользователь</cp:lastModifiedBy>
  <cp:lastPrinted>2002-01-01T04:26:00Z</cp:lastPrinted>
  <dcterms:modified xsi:type="dcterms:W3CDTF">2002-01-01T01:27:00Z</dcterms:modified>
  <cp:revision>20</cp:revision>
  <dc:subject/>
  <dc:title>                                          </dc:title>
</cp:coreProperties>
</file>