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ія.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jc w:val="center"/>
        <w:rPr>
          <w:lang w:val="uk-UA"/>
        </w:rPr>
      </w:pPr>
      <w:r>
        <w:rPr>
          <w:b w:val="false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 2012 року                    № 11/114                              смт Урало-Кавка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відміну рішення селищної ради № 10/10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20.12.2011 р « Про затвердження тимчасов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лищного бюджету на 1 квартал 2012 року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сь ст. 26  Закону України  “Про місцеве самоврядування в Україні”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рало-Кавказька селищн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ідмінити рішення Урало - Кавказької селищної ради № 10/108 від 20.12.2011 року « Про затвердження тимчасового селищного бюджету на 1 квартал 2012 року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лищний голова:           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7:00Z</dcterms:created>
  <dc:creator>Lucky</dc:creator>
  <dc:description/>
  <cp:keywords/>
  <dc:language>en-US</dc:language>
  <cp:lastModifiedBy>Lucky</cp:lastModifiedBy>
  <dcterms:modified xsi:type="dcterms:W3CDTF">2012-02-09T11:57:00Z</dcterms:modified>
  <cp:revision>1</cp:revision>
  <dc:subject/>
  <dc:title>Копія</dc:title>
</cp:coreProperties>
</file>