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пія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693"/>
        <w:gridCol w:w="3284"/>
      </w:tblGrid>
      <w:tr>
        <w:trPr/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4768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UKRAINE</w:t>
            </w:r>
          </w:p>
        </w:tc>
      </w:tr>
    </w:tbl>
    <w:p>
      <w:pPr>
        <w:pStyle w:val="Heading2"/>
        <w:jc w:val="center"/>
        <w:rPr>
          <w:lang w:val="uk-UA"/>
        </w:rPr>
      </w:pPr>
      <w:r>
        <w:rPr>
          <w:lang w:val="uk-UA"/>
        </w:rPr>
        <w:t>Урало-Кавказька селищна рада міста Краснодо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адцята  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1.2012року                                  №11/127                      смт.Урало-Кав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іну  пункту 1.0, п.1.5 рішення викон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ало-Кавказької селищної ради № 83 від 25.12.199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передачу земельних ділянок у власніс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езкоштовно громадянам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Суровського Анатолія Петровича, копію свідоцтва про власність на нерухоме майно, керуючись ст.26 Закону України «Про місцеве самоврядування в Україні, ст.12, 120 Земельного кодексу Украї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рало-Кавказька селищ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ідмінити пункт 1.0 ( Суровський Анатолій Петрович) та пункт 1.5 (Гордієнко Валентина Саввічна) рішення виконкому Урало-Кавказької селищної  ради №83 від 25.12.1996 року «Про передачу земельних  ділянок у власність безкоштовно громадянам», згідно перехода права власності на нерухоме майно громадянину Суровському Анатолію Петровичу.</w:t>
        <w:br/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комісію по контролю за організацією   торгівлі та земельних відносин  (Корабльова І.М.)</w:t>
        <w:br/>
      </w:r>
    </w:p>
    <w:p>
      <w:pPr>
        <w:pStyle w:val="Normal"/>
        <w:ind w:left="72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:                                           М.А.Томі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селищної ради :                                                                      Л.В.Мирошни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3:00Z</dcterms:created>
  <dc:creator>Lucky</dc:creator>
  <dc:description/>
  <cp:keywords/>
  <dc:language>en-US</dc:language>
  <cp:lastModifiedBy>Lucky</cp:lastModifiedBy>
  <dcterms:modified xsi:type="dcterms:W3CDTF">2012-02-09T12:03:00Z</dcterms:modified>
  <cp:revision>1</cp:revision>
  <dc:subject/>
  <dc:title>Копія</dc:title>
</cp:coreProperties>
</file>