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Луга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ru-RU"/>
        </w:rPr>
        <w:t>Шестого  созыва</w:t>
      </w:r>
    </w:p>
    <w:p>
      <w:pPr>
        <w:pStyle w:val="Heading1"/>
        <w:spacing w:lineRule="auto" w:line="240"/>
        <w:rPr/>
      </w:pPr>
      <w:r>
        <w:rPr>
          <w:sz w:val="32"/>
        </w:rPr>
        <w:t xml:space="preserve">Двадцать седьмая  </w:t>
      </w:r>
      <w:r>
        <w:rPr>
          <w:sz w:val="32"/>
          <w:szCs w:val="32"/>
        </w:rPr>
        <w:t xml:space="preserve">се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т  19  октября  2012 г.  № 27/1781                                                   г. Краснодон</w:t>
      </w:r>
    </w:p>
    <w:p>
      <w:pPr>
        <w:pStyle w:val="Normal"/>
        <w:ind w:left="-42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val="ru-RU"/>
        </w:rPr>
        <w:t>«О   внесении изменений в решение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ru-RU"/>
        </w:rPr>
        <w:t xml:space="preserve">городского совета № 23/1472 от 27.06.2012г.» </w:t>
      </w:r>
    </w:p>
    <w:p>
      <w:pPr>
        <w:pStyle w:val="TextBodyIndent"/>
        <w:tabs>
          <w:tab w:val="clear" w:pos="720"/>
          <w:tab w:val="left" w:pos="2640" w:leader="none"/>
        </w:tabs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20"/>
          <w:tab w:val="left" w:pos="2640" w:leader="none"/>
        </w:tabs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426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Рассмотрев заявление частного предпринимателя Корниевской Елены Степановны  о внесении изменений в решение Краснодонского городского совета № 23/1472 от 27.06.2012 года (вх. № 488 от 15.08.2012г.),  руководствуясь ст. 26 Закона Украины “О местном самоуправлении в Украине”, решением Краснодонского городского совета от 24.05.2012 года № 22/1375 «Об утверждении и введении в действие нормативной денежной оценки земель г. Краснодона», принимая во внимание тот факт, что решение Краснодонского городского совета № 23/1472 от 27.06.2012г. до настоящего времени не исполнено, следовательно п. 2 решения об установлении размера арендной платы на сегодняшний момент является незаконным,  Краснодонский городской совет </w:t>
      </w:r>
    </w:p>
    <w:p>
      <w:pPr>
        <w:pStyle w:val="Normal"/>
        <w:spacing w:before="120" w:after="120"/>
        <w:ind w:left="-4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6"/>
          <w:szCs w:val="26"/>
          <w:lang w:val="ru-RU"/>
        </w:rPr>
        <w:t>Внести изменения в решение городского совета № 23/1472 от 27.06.2012  года «О  возобновлении срока договора аренды земельного участка ч.п. Корниевской Е.С.»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6"/>
          <w:szCs w:val="26"/>
          <w:lang w:val="ru-RU"/>
        </w:rPr>
        <w:t>Пункт 2 решения городского совета № 23/1472 от 27.06.2012 года отменить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6"/>
          <w:szCs w:val="26"/>
          <w:lang w:val="ru-RU"/>
        </w:rPr>
        <w:t xml:space="preserve">Установить частному предпринимателю Корниевской Елене Степановне арендную плату за земельный участок площадью 0,0022 га, расположенный по адресу: кв. Советский, район дома № 3, г. Краснодон, на уровне 12 % от нормативной денежной оценки земельного участка в размере 1 918 грн. 95 коп. в год (в ценах 2012 года).   </w:t>
      </w:r>
    </w:p>
    <w:p>
      <w:pPr>
        <w:pStyle w:val="Normal"/>
        <w:ind w:left="-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ункт 3 решения городского совета № 23/1472 от 27.06.2012 года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«Внести изменения в п. 6 договора аренды земельного участка рег. № 040740300100 от 04.07.2007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ункт 6 договора изложить в следующей редакции:</w:t>
      </w:r>
    </w:p>
    <w:p>
      <w:pPr>
        <w:pStyle w:val="Normal"/>
        <w:ind w:left="-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Размер арендной платы составляет 12 % от нормативной денежной оценки земельного участка. Сумма арендной платы составляет 1 918 грн. 95 коп. в год».</w:t>
      </w:r>
    </w:p>
    <w:p>
      <w:pPr>
        <w:pStyle w:val="Normal"/>
        <w:ind w:left="-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ru-RU"/>
        </w:rPr>
        <w:t>5.      Контроль за выполнением настоящего решения возложить на постоянную комиссию по вопросам жилищно-коммунального хозяйства, земельных отношений и использования природных ресурсов (Галушкин С.В.).</w:t>
      </w:r>
    </w:p>
    <w:p>
      <w:pPr>
        <w:pStyle w:val="Normal"/>
        <w:ind w:left="-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-426" w:hanging="0"/>
        <w:rPr/>
      </w:pPr>
      <w:r>
        <w:rPr>
          <w:b/>
        </w:rPr>
        <w:t>ГОРОДСКОЙ  ГОЛОВА                                                        Ю.Б. БАКЛАГ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0:00Z</dcterms:created>
  <dc:creator>Панащук</dc:creator>
  <dc:description/>
  <cp:keywords/>
  <dc:language>en-US</dc:language>
  <cp:lastModifiedBy>Earth</cp:lastModifiedBy>
  <cp:lastPrinted>2012-10-10T10:07:00Z</cp:lastPrinted>
  <dcterms:modified xsi:type="dcterms:W3CDTF">2012-11-08T07:09:00Z</dcterms:modified>
  <cp:revision>6</cp:revision>
  <dc:subject/>
  <dc:title>КРАСНОДОНСКИЙ ГОРОДСКОЙ СОВЕТ </dc:title>
</cp:coreProperties>
</file>