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right"/>
        <w:rPr/>
      </w:pPr>
      <w:r>
        <w:rPr/>
        <w:t>Копія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UKRAINE</w:t>
            </w:r>
          </w:p>
        </w:tc>
      </w:tr>
    </w:tbl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Урало-Кавказька селищна рада міста Краснод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1.2012 року                             № 11/115            смт Урало-Кавка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Про організацію харчування дітей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дошкільних навчальних заклада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ясла – салок №29«Казка» т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ясла - садок «Сонечко»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>У відповідності з наказом МЗУ, Міністерства освіти та нау   ки України від 01.06.2005 року № 242/329 «Про затвердження Порядку організації харчування дітей в навчальних та оздоровчих закладах»,  постанови Кабінету Міністрів України № 856 від 19.6.2002 року «Про організацію харчування окремих категорій учнів в загальноосвітніх учбових закладах», № 1591 від 22.11.2004 року «Про затвердження норм харчування в учбових оздоровчих закладах», з метою виконання санітарних вимог, соціального захисту,   та створення повноцінного харчування дітей в установах освіти, посилення контролю за ефективним використанням бюджетних коштів, рішення  №53 від 26.01.2010року Краснодонського виконавчого комітету,  керуючись ст.26 Закону України “Про місцеве самоврядування в Україні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рало-Кавказька селищн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становити з 03 січня 2012 року вартість харчування за рахунок місцевого бюджету з урахуванням ресурсів для закупки продуктів харчування вихованцям дошкільних навчальних закладів ясла – садок №29 “Казка” та   ясла – садок «Сонечко», виходячи з середньої вартості - 12 (дванадцять)грн.</w:t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комісію з питань планування бюджету та фінансів (Воронкіна А.П.)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лищний голова :                                         М.А.Томілі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Секретар селищної ради :                                                                      Л.В.Мирошни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8:00Z</dcterms:created>
  <dc:creator>Lucky</dc:creator>
  <dc:description/>
  <cp:keywords/>
  <dc:language>en-US</dc:language>
  <cp:lastModifiedBy>Lucky</cp:lastModifiedBy>
  <dcterms:modified xsi:type="dcterms:W3CDTF">2012-02-09T11:58:00Z</dcterms:modified>
  <cp:revision>1</cp:revision>
  <dc:subject/>
  <dc:title>Копія</dc:title>
</cp:coreProperties>
</file>