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5 травня 2012 року №21/16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дострокове розірвання договор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енди земельної ділянк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 ЗАТ УСК «Княжа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договір оренди земельної ділянки від 21.12.2006р. №114456/040640300016, беручи до уваги те,що павільйон для надання страхових послуг населенню розміщений на землях Служби автомобільних доріг ,  керуючись ст.26 Закону України «Про місцеве самоврядування в Україні», ст.12 Земельного Кодексу України, Наказом Державної Служби автомобільних доріг України  від 29.09.2005р № 414 « Про затвердження Порядку видачі дозволів на розміщення об єктів сервісу на землях дорожнього господарства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рипинити право користування земельною ділянкою, наданою в оренду Закритому акціонерному товариству «Українська страхова компанія «Княжа» площею   0,0029 га за адресою: смт.Ізварине,район пункту пропуску «Ізварине» на підставі дострокового розірвання договору оренди  земельної  ділянки від 21.12.2006р №114456/040640300016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Розірвати договір оренди земельної ділянки від 21.12.2006р №114456/040640300016 укладений з Закритим акціонерним товариством у односторонєму порядк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критому акціонерному товариству «Украінська страхова компанія «Княжа» укласти угоду про розірвання договору оренди земельної ділянки від 21.12.2006р №114456/040640300016 у термін 30 днів з моменту вступу даного рішення в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ділу Держкомзему у м.Краснодон Луганської області внести зміни в земельно-облікову документацію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5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1418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8:00Z</dcterms:created>
  <dc:creator>Пользователь</dc:creator>
  <dc:description/>
  <cp:keywords/>
  <dc:language>en-US</dc:language>
  <cp:lastModifiedBy>Пользователь</cp:lastModifiedBy>
  <cp:lastPrinted>2002-01-01T04:28:00Z</cp:lastPrinted>
  <dcterms:modified xsi:type="dcterms:W3CDTF">2002-01-01T01:28:00Z</dcterms:modified>
  <cp:revision>22</cp:revision>
  <dc:subject/>
  <dc:title>                                          </dc:title>
</cp:coreProperties>
</file>