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93"/>
        <w:gridCol w:w="3284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47688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UKRAINE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РАЛО-КАВКАЗЬКА СЕЛИЩН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РАСНОДО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инадцята  сесія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1.2012року                                 № 11/130                  смт. Урало-Кав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«Про затвердження проекту землеустрою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щодо  відведення земельних ділянок у власність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Євдокимовій Тетяні Вікторівні для будівництва  та обслуговування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жилого будинку, господарських будівель і споруд,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та ведення особистого селянського господарства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 безоплатну передачу їх у власність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Розглянувши заяву  Євдокимової Тетяни Вікторівни, матеріали проекту  землеустрою, щодо відведення земельних ділянок у власність, виготовлені ТОВ «Проектно - вишукувальний центр,  керуючись ст. 12,116, 118, 121 Земельного кодексу України, ст. 26 Закону України «Про місцеве самоврядування в Україні»,   Урало-Кавказька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оект  землеустрою щодо відведення земельних ділянок які передаються у власність Євдокимовій Тетяні Вікторів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Безоплатно передати у власність Євдокимовій Тетяні Вікторівні земельну ділянку площею 0,1500 га для будівництва та обслуговування жилого будинку, господарських будівель і споруд, та земельну ділянку площею 0,0476га для ведення особистого селянського господарства розташованих за адресою: смт Урало-Кавказ, вулиця Степна, будинок 10, квартира 2 ,  міста Краснодона, Луганської област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Євдокимовій Тетяні Вікторівні звернутися у відділ Держкомзему у місті Краснодон Луганської області за виготовленням державних актів на право власності на земельні діля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комісію  по контролю за організацією торгівлі та земельних відносин  (Корабльова І.М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:                                                               М.А.Томілі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селищної ради :                                                                      Л.В.Мирошни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4:00Z</dcterms:created>
  <dc:creator>Lucky</dc:creator>
  <dc:description/>
  <cp:keywords/>
  <dc:language>en-US</dc:language>
  <cp:lastModifiedBy>Lucky</cp:lastModifiedBy>
  <dcterms:modified xsi:type="dcterms:W3CDTF">2012-02-09T12:05:00Z</dcterms:modified>
  <cp:revision>1</cp:revision>
  <dc:subject/>
  <dc:title>КОПІЯ</dc:title>
</cp:coreProperties>
</file>