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АЛО-КАВКАЗЬКА СЕЛИЩН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 сесія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1.2012року                                 № 11/129                  смт. Урало-Кав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«Про затвердження проекту землеустрою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щодо  відведення земельної ділянки у власність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ільчукову Максиму Сергійовичу для будівництва  та обслуговуванн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жилого будинку, господарських будівель і споруд,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та  безоплатну передачу її у власність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Розглянувши заяву Фільчукова Максима Сергійовича, матеріали проекту  землеустрою, щодо відведення земельних ділянок у власність, виготовлені ПП Обласний центр впровадження «Агроцентрнаука» Краснодонське міське регіональне представництво, керуючись ст. 12,116, 118, 121 Земельного кодексу України, ст. 26 Закону України «Про місцеве самоврядування в Україні»,   Урало-Кавказька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 землеустрою щодо відведення земельної ділянки яка передаються у власність Фільчукову Максиму Сергійовичу.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Безоплатно передати у власність Фільчукову Максиму Сергійовичу земельну ділянку площею 0,0728га для будівництва та обслуговування жилого будинку, господарських будівель і споруд розташовану за адресою: смт Урало-Кавказ, вулиця Громова, міста Краснодона, Луганської області</w:t>
        <w:b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Фільчукову Максиму Сергійовичу звернутися у відділ Держкомзему у місті Краснодон Луганської області за виготовленням державного акту на право власності на земельні ділянк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комісію  по контролю за організацією торгівлі та земельних відносин  (Корабльова І.М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:                                                               М.А.Томілі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4:00Z</dcterms:created>
  <dc:creator>Lucky</dc:creator>
  <dc:description/>
  <cp:keywords/>
  <dc:language>en-US</dc:language>
  <cp:lastModifiedBy>Lucky</cp:lastModifiedBy>
  <dcterms:modified xsi:type="dcterms:W3CDTF">2012-02-09T12:04:00Z</dcterms:modified>
  <cp:revision>1</cp:revision>
  <dc:subject/>
  <dc:title>КОПІЯ</dc:title>
</cp:coreProperties>
</file>