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сесі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№ 11/132                  смт. 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затвердження технічної документ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щодо складання документів, щ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відчують право власності на земельну ділян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вловій Майї Петрів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безоплатну передачу  її у власність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заяву Павлової Майї Петрівни, матеріали технічної документації, що посвідчують право на земельну ділянку, яка передається у власність, виготовлену ПП обласний центр впровадження «Агроцентрнаука» Красно донське міське регіональне представництво, керуючись ст. 12, 81, 116,118,121 Земельного кодексу України, ст. 26 Закону України «Про місцеве самоврядування в Україні»,   Урало-Кавказ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Затвердити технічну документацію із землеустрою щодо  складання документів, що посвідчують право власності на земельну ділянку Павлової Майї Петрів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Безоплатно передати у власність Павловій Майї Петрівні,  земельну ділян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1200 га. для будівництва та обслуговування жилого будинку, господарських будівель і споруд  розташовану за адресою: смт.Урало-Кавказ,  Перший квартал, будинок №58,  міста Краснодона Луган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авловій Майї Петрівні звернутися у  відділ Держкомзему у м. Краснодон Луганської області за виготовленням державного акту на право власності на земельну ділян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омісію  по контролю за організацією торгівлі та земельних відносин  (Корабльова І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7:00Z</dcterms:created>
  <dc:creator>Lucky</dc:creator>
  <dc:description/>
  <cp:keywords/>
  <dc:language>en-US</dc:language>
  <cp:lastModifiedBy>Lucky</cp:lastModifiedBy>
  <dcterms:modified xsi:type="dcterms:W3CDTF">2012-02-09T12:07:00Z</dcterms:modified>
  <cp:revision>1</cp:revision>
  <dc:subject/>
  <dc:title>КОПІЯ</dc:title>
</cp:coreProperties>
</file>