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КОПІЯ</w:t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693"/>
        <w:gridCol w:w="3284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47688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UKRAINE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РАЛО-КАВКАЗЬКА СЕЛИЩН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А КРАСНОДО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инадцята  сесія</w:t>
      </w:r>
      <w:r>
        <w:rPr>
          <w:i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1.2012року                                    № 11/133         смт. Урало-Кавка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надання згоди на розроб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у землеустрою земельної ділян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ровському Анатолію Петровичу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Суровського Анатолія Петровича про надання дозволу на складання проекту землеустрою земельної ділянки, керуючись ст.12,116,118,121,123 Земельного кодексу України, ст. 26 Закону України «Про місцеве самоврядування в Україні»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рало-Кавказька селищн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Дати згоду на виготовлення проекту  відведення земельної ділянки гр.. Суровському Анатолію Петровичу, для будівництва  та обслуговування жилого будинку, господарських будівель та споруд площею  до 0,1500 га і  для відведення особистого селянського господарства  площею до 0,0800га на землях територіальної громади смт Урало-Кавказ, міста Краснодона Луганської області, вулиця Донецька, будинок №2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ровському Анатолію Петровичу звернутися із замовленням в організації, які мають відповідні дозволи (ліцензії) на виконання цих видів робіт.</w:t>
        <w:b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Контроль за виконанням рішення покласти на комісію  по контролю за організацією торгівлі та земельних відносин  (Корабльова І.М.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елищний голова:                                                                            М.А.Томілін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н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селищної ради :                                                                      Л.В.Мирошнич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08:00Z</dcterms:created>
  <dc:creator>Lucky</dc:creator>
  <dc:description/>
  <cp:keywords/>
  <dc:language>en-US</dc:language>
  <cp:lastModifiedBy>Lucky</cp:lastModifiedBy>
  <dcterms:modified xsi:type="dcterms:W3CDTF">2012-02-09T12:08:00Z</dcterms:modified>
  <cp:revision>1</cp:revision>
  <dc:subject/>
  <dc:title>КОПІЯ</dc:title>
</cp:coreProperties>
</file>