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сесі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№ 11/131                 смт. 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проекту землеустрою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щодо  відведення земельної  ділянки у власність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ичиній Світлані Іванівні для будівництва  та обслуговув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жилого будинку, господарських будівель і споруд,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  безоплатну передачу їх у власність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заяву Тичиної Світлани Іванівни, матеріали проекту  землеустрою, щодо відведення земельних ділянок у власність, виготовлені ПП Обласний центр впровадження «Агроцентрнаука» Краснодонське міське регіональне представництво, керуючись ст. 12,116, 118, 121 Земельного кодексу України, ст. 26 Закону України «Про місцеве самоврядування в Україні»,   Урало-Кавказ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 землеустрою щодо відведення земельної ділянки яка передаються у власність Тичиній Світлані Іван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езоплатно передати у власність Тичиній Світлані Іванівні земельну ділянку площею 0,0924га для будівництва та обслуговування жилого будинку, господарських будівель і споруд  розташовану за адресою: смт Урало-Кавказ, вулиця Чапаєва, будинок №13, квартира №2, міста Краснодона, Луган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Тичиній Світлані Іванівні звернутися у відділ Держкомзему у місті Краснодон Луганської області за виготовленням державних актів на право власності на земельні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омісію  по контролю за організацією торгівлі та земельних відносин  (Корабльова І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5:00Z</dcterms:created>
  <dc:creator>Lucky</dc:creator>
  <dc:description/>
  <cp:keywords/>
  <dc:language>en-US</dc:language>
  <cp:lastModifiedBy>Lucky</cp:lastModifiedBy>
  <dcterms:modified xsi:type="dcterms:W3CDTF">2012-02-09T12:07:00Z</dcterms:modified>
  <cp:revision>1</cp:revision>
  <dc:subject/>
  <dc:title>Копія</dc:title>
</cp:coreProperties>
</file>