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КОПІЯ.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АЛО-КАВКАЗЬКА СЕЛИЩ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 сесія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1.2012року                                 № 11/128                 смт. Урало-Кав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«Про затвердження проекту землеустрою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щодо  відведення земельних ділянок у власність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урбайло Микиті Сергійовичу для будівництва  та обслуговуванн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жилого будинку, господарських будівель і споруд,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та ведення особистого селянського господарства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 безоплатну передачу їх у власність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Розглянувши заяву Дурбайло Микити Сергійовича, матеріали проекту  землеустрою, щодо відведення земельних ділянок у власність, виготовлені ПП Обласний центр впровадження «Агроцентрнаука» Краснодонське міське регіональне представництво, керуючись ст. 12,116, 118, 121 Земельного кодексу України, ст. 26 Закону України «Про місцеве самоврядування в Україні»,   Урало-Кавказька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 землеустрою щодо відведення земельних ділянок які передаються у власність Дурбайло Микиті Сергійович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Безоплатно передати у власність Дурбайло Микиті Сергійовичу земельну ділянку площею 0,1500га для будівництва та обслуговування жилого будинку, господарських будівель і споруд, та земельну ділянку площею 0,0600га для ведення особистого селянського господарства розташованих за адресою: смт Урало-Кавказ, вулиця Комсомольська, міста Краснодона, Луганської обл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урбайло Микиті Сергійовичу звернутися у відділ Держкомзему у місті Краснодон Луганської області за виготовленням державних актів на право власності на земельні діля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комісію  по контролю за організацією торгівлі та земельних відносин  (Корабльова І.М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:                                                               М.А.Томілі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4:00Z</dcterms:created>
  <dc:creator>Lucky</dc:creator>
  <dc:description/>
  <cp:keywords/>
  <dc:language>en-US</dc:language>
  <cp:lastModifiedBy>Lucky</cp:lastModifiedBy>
  <dcterms:modified xsi:type="dcterms:W3CDTF">2012-02-09T12:04:00Z</dcterms:modified>
  <cp:revision>1</cp:revision>
  <dc:subject/>
  <dc:title>КОПІЯ</dc:title>
</cp:coreProperties>
</file>