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гатодітна сім’я за нерухомість не платить</w:t>
      </w:r>
    </w:p>
    <w:p>
      <w:pPr>
        <w:pStyle w:val="Normal"/>
        <w:rPr/>
      </w:pPr>
      <w:r>
        <w:rPr/>
        <w:drawing>
          <wp:inline distT="0" distB="0" distL="0" distR="0">
            <wp:extent cx="20955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одина, в якій з’являється третя дитина, при наявності документів, що підтверджують статус багатодітної сім’ї та документів на дітей з такої сім’ї, починаючи з місяця набуття статусу багатодітної сім’ї не буде сплачувати податок на нерухоме майно, відмінне від земельної ділянки, за умови перебування у власності такої сім’ї не більше одного житлового об’єкта. За період з 1 січня звітного року до початку того місяця, в якому було набуто статус багатодітної сім’ї, податок сплачується на загальних підст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тник податку має право звернутися з письмовою заявою до контролюючого органу за місцем проживання (реєстрації) для проведення звірки даних, зокрема, щодо права на користування пільгою зі сплати податку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арто нагадати, що відповідно до Закону України від 26 червня 2001року № 2402-III «Про охорону дитинства» багатодітною є сім’я, що складається з батьків (або одного з батьків) і трьох та більше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9:00Z</dcterms:created>
  <dc:creator>kogmi</dc:creator>
  <dc:description/>
  <cp:keywords/>
  <dc:language>en-US</dc:language>
  <cp:lastModifiedBy>kogmi</cp:lastModifiedBy>
  <dcterms:modified xsi:type="dcterms:W3CDTF">2014-02-06T11:00:00Z</dcterms:modified>
  <cp:revision>1</cp:revision>
  <dc:subject/>
  <dc:title>Багатодітна сім’я за нерухомість не платить</dc:title>
</cp:coreProperties>
</file>