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ля комфорта предпринимателей Миндоходов в ближайше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ремя объединит отчетность по НДФЛ и ЕСВ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t>По информации Главного управления Миндоходов в Луганской области, эта возможность неоднократно обсуждалась на встречах представителей деловых кругов с руководством Миндоходов и была поддержана руководителем ведомства Александром Клименко.</w:t>
      </w:r>
    </w:p>
    <w:p>
      <w:pPr>
        <w:pStyle w:val="Normal"/>
        <w:ind w:firstLine="709"/>
        <w:jc w:val="both"/>
        <w:rPr/>
      </w:pPr>
      <w:r>
        <w:rPr/>
        <w:t>По словам специалистов, объединение отчетности позволит сократить документооборот для предприятий и самозанятых граждан, а также уменьшит для них затраты времени на уплату налогов.</w:t>
      </w:r>
    </w:p>
    <w:p>
      <w:pPr>
        <w:pStyle w:val="Normal"/>
        <w:ind w:firstLine="709"/>
        <w:jc w:val="both"/>
        <w:rPr/>
      </w:pPr>
      <w:r>
        <w:rPr/>
        <w:t>По поручению Александра Клименко, разработано несколько вариантов объединения отчетности, которые выносятся на обсуждение с общественностью. В частности, эксперты Министерства предлагают унифицировать не только документооборот, но и базы данных о плательщиках налога на доходы физических лиц и единого социального взноса. Что касается непосредственно объединенного отчета, то на усмотрение предпринимателей выносятся два варианта - присоединение сведений об уплате ЕСВ в общую декларацию о доходах или, наоборот, внесение записей о начислении НДФЛ в отчетность по уплате единого взноса.</w:t>
      </w:r>
    </w:p>
    <w:p>
      <w:pPr>
        <w:pStyle w:val="Normal"/>
        <w:ind w:firstLine="709"/>
        <w:jc w:val="both"/>
        <w:rPr/>
      </w:pPr>
      <w:r>
        <w:rPr/>
        <w:t>Сотрудники Министерства подчеркивают, что объединение отчетности - это очередной шаг в рамках реформы администрирования единого социального взноса, которая началась с передачей в 2013 году этой функции от Пенсионного фонда Министерству доходов и сборов Украины. В будущем Миндоходов также планирует расширить возможности для подачи объединенной отчетности в режиме он-лайн.</w:t>
      </w:r>
    </w:p>
    <w:p>
      <w:pPr>
        <w:pStyle w:val="Normal"/>
        <w:ind w:firstLine="709"/>
        <w:jc w:val="both"/>
        <w:rPr/>
      </w:pPr>
      <w:r>
        <w:rPr/>
        <w:t>Министерство доходов и сборов призывает всех заинтересованных представителей общественности к широкому обсуждению предложенных инициатив. Предложения и замечания специалисты ведомства просят направлять на электронный адрес: spddpa@ukr.net.</w:t>
      </w:r>
    </w:p>
    <w:p>
      <w:pPr>
        <w:pStyle w:val="Normal"/>
        <w:ind w:firstLine="709"/>
        <w:jc w:val="both"/>
        <w:rPr/>
      </w:pPr>
      <w:r>
        <w:rPr/>
        <w:t xml:space="preserve">Кроме того, они предлагают принять участие в анкетировании по проекту новой формы отчетности по НДФЛ и ЕСВ по гиперссылке: </w:t>
      </w:r>
      <w:hyperlink r:id="rId2">
        <w:r>
          <w:rPr>
            <w:rStyle w:val="InternetLink"/>
          </w:rPr>
          <w:t>http://minrd.gov.ua/diyalnist-/dpa-i-gromadskist/gromadske-obgovorennya/mijvidomcha-ekspertna-rada-/130634.html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аснодонская ОГ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d.gov.ua/diyalnist-/dpa-i-gromadskist/gromadske-obgovorennya/mijvidomcha-ekspertna-rada-/1306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6:00Z</dcterms:created>
  <dc:creator>kogmi</dc:creator>
  <dc:description/>
  <cp:keywords/>
  <dc:language>en-US</dc:language>
  <cp:lastModifiedBy>kogmi</cp:lastModifiedBy>
  <dcterms:modified xsi:type="dcterms:W3CDTF">2014-02-04T15:37:00Z</dcterms:modified>
  <cp:revision>1</cp:revision>
  <dc:subject/>
  <dc:title>Для комфорта предпринимателей Миндоходов в ближайшее</dc:title>
</cp:coreProperties>
</file>