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 уваги платників фіксованого сільськогосподарського податку, які уточнюють суму податкових зобов'язан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5716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Якщо протягом податкового (звітного) періоду у платника фіксованого сільськогосподарського податку змінилася площа сільськогосподарських угідь та/або земель водного фонду у зв'язку з набуттям (втратою) на неї права власності або користування, такий платник зобов'яза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точнити суму податкових зобов'язань з податку на період, починаючи з дати набуття (втрати) такого права, до останнього дня податкового (звітного) ро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ати протягом 20 календарних днів місяця, що настає за звітним періодом,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, а також відомості про наявність земельних ділянок та їх нормативну грошову оці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ведений порядок передбачено пунктом 306.5 статті 306 Податкового кодексу Україн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Щодо форми Податкової декларації з фіксованого сільськогосподарського податку, то відповідна форма затверджена наказом Міністерства доходів і зборів України від 30.12.2013 № 864, який зареєстровано в Міністерстві юстиції України 22.01.2014 за № 133/24910. Зазначений наказ набув чинності 21 лютого 2014 року. У зв’язку з цим втратив чинність наказ Державної податкової адміністрації України від 24.12.2010 № 1016 "Про затвердження форми Податкової декларації з фіксованого сільськогосподарського податку", зареєстрований у Міністерстві юстиції України 12.01.2011 за № 27/1876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0:00Z</dcterms:created>
  <dc:creator>kogmi</dc:creator>
  <dc:description/>
  <cp:keywords/>
  <dc:language>en-US</dc:language>
  <cp:lastModifiedBy>kogmi</cp:lastModifiedBy>
  <dcterms:modified xsi:type="dcterms:W3CDTF">2014-03-27T10:42:00Z</dcterms:modified>
  <cp:revision>1</cp:revision>
  <dc:subject/>
  <dc:title>До уваги платників фіксованого сільськогосподарського податку, які уточнюють суму податкових зобов'язань</dc:title>
</cp:coreProperties>
</file>